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mallCaps/>
        </w:rPr>
      </w:pPr>
      <w:r>
        <w:rPr>
          <w:b/>
          <w:smallCaps/>
        </w:rPr>
        <w:t>Tanszerlista az 1.c osztály részére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a 2018/19-es tanévre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aját beszerzés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skolatáska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60960</wp:posOffset>
            </wp:positionV>
            <wp:extent cx="1817370" cy="2301240"/>
            <wp:effectExtent l="0" t="0" r="0" b="0"/>
            <wp:wrapTight wrapText="bothSides">
              <wp:wrapPolygon edited="0">
                <wp:start x="-136" y="0"/>
                <wp:lineTo x="-136" y="21483"/>
                <wp:lineTo x="21600" y="21483"/>
                <wp:lineTo x="21600" y="0"/>
                <wp:lineTo x="-136" y="0"/>
              </wp:wrapPolygon>
            </wp:wrapTight>
            <wp:docPr id="1" name="bigstock-Satchel-6084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stock-Satchel-60849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lltartó (nem bedobálós!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benti cipő (nem papucs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tolltartóba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12 jó minőségű színes ceruza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HB grafit ceruza </w:t>
        <w:tab/>
        <w:t>4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vastag postairon (piros-kék)</w:t>
        <w:tab/>
        <w:t>2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vastag zöld postairon</w:t>
        <w:tab/>
        <w:t>1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puha radír</w:t>
        <w:tab/>
        <w:t>1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hegyező (tartályos)</w:t>
        <w:tab/>
        <w:t>1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vonalzó (15 cm) nem áttetsző</w:t>
        <w:tab/>
        <w:t>1 db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füzetek, névvel ellátva: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/>
        <w:t>A5 vonalas füzet (14-32)</w:t>
        <w:tab/>
        <w:t>2 db</w:t>
        <w:br/>
        <w:t xml:space="preserve">(üzenő, írás) – </w:t>
      </w:r>
      <w:r>
        <w:rPr>
          <w:b/>
        </w:rPr>
        <w:t>margó legyen</w:t>
      </w:r>
      <w:r>
        <w:rPr/>
        <w:t>!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A5 kockás (27-32) matematikához </w:t>
        <w:tab/>
        <w:t>1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A5 sima füzet (köri, etika, firkálni)</w:t>
        <w:tab/>
        <w:t>3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A3 spirálos vázlatfüzet</w:t>
        <w:tab/>
        <w:t xml:space="preserve">1 db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A5 hangjegyfüzet</w:t>
        <w:tab/>
        <w:t>1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műanyag borító a füzetekhez, tankönyvekhez (látszódjon a minta!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füzet címk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A4 gumis mappa (matek, magyar) </w:t>
        <w:tab/>
        <w:t xml:space="preserve">2 db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Rajzhoz, technikához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A4 famentes rajzlap </w:t>
        <w:tab/>
        <w:t>30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4545</wp:posOffset>
            </wp:positionH>
            <wp:positionV relativeFrom="paragraph">
              <wp:posOffset>83820</wp:posOffset>
            </wp:positionV>
            <wp:extent cx="2773680" cy="1743075"/>
            <wp:effectExtent l="0" t="0" r="0" b="0"/>
            <wp:wrapTight wrapText="bothSides">
              <wp:wrapPolygon edited="0">
                <wp:start x="14563" y="0"/>
                <wp:lineTo x="13473" y="628"/>
                <wp:lineTo x="12482" y="1890"/>
                <wp:lineTo x="12284" y="5042"/>
                <wp:lineTo x="4853" y="5042"/>
                <wp:lineTo x="3565" y="5358"/>
                <wp:lineTo x="3267" y="8354"/>
                <wp:lineTo x="3466" y="9142"/>
                <wp:lineTo x="4159" y="10088"/>
                <wp:lineTo x="4159" y="15134"/>
                <wp:lineTo x="4457" y="17656"/>
                <wp:lineTo x="1979" y="18128"/>
                <wp:lineTo x="1187" y="18759"/>
                <wp:lineTo x="1187" y="20179"/>
                <wp:lineTo x="-97" y="20179"/>
                <wp:lineTo x="-97" y="20652"/>
                <wp:lineTo x="1483" y="21440"/>
                <wp:lineTo x="19914" y="21440"/>
                <wp:lineTo x="21600" y="20652"/>
                <wp:lineTo x="21600" y="20179"/>
                <wp:lineTo x="19914" y="20179"/>
                <wp:lineTo x="20013" y="19232"/>
                <wp:lineTo x="19715" y="18444"/>
                <wp:lineTo x="18923" y="17656"/>
                <wp:lineTo x="19914" y="17656"/>
                <wp:lineTo x="20112" y="17025"/>
                <wp:lineTo x="19517" y="15134"/>
                <wp:lineTo x="19121" y="10088"/>
                <wp:lineTo x="19715" y="10088"/>
                <wp:lineTo x="20013" y="8826"/>
                <wp:lineTo x="19715" y="7565"/>
                <wp:lineTo x="20112" y="6777"/>
                <wp:lineTo x="20013" y="5989"/>
                <wp:lineTo x="19418" y="5042"/>
                <wp:lineTo x="19517" y="4255"/>
                <wp:lineTo x="18923" y="3309"/>
                <wp:lineTo x="17635" y="2047"/>
                <wp:lineTo x="16446" y="156"/>
                <wp:lineTo x="15356" y="0"/>
                <wp:lineTo x="14563" y="0"/>
              </wp:wrapPolygon>
            </wp:wrapTight>
            <wp:docPr id="2" name="kids-painting-toge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-painting-togeth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rólap</w:t>
        <w:tab/>
        <w:t>2 csomag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ecsettál NEM KELL</w:t>
        <w:tab/>
        <w:t>(egyforma vajasdoboz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stiftragasztó (Pritt, kicsi)</w:t>
        <w:tab/>
        <w:t>3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hurkapálca</w:t>
        <w:tab/>
        <w:t>20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Matek, névvel ellátva, Carte D’or-os dobozban: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korongok dobókockában</w:t>
        <w:tab/>
        <w:t>2 doboz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ogikai lapok</w:t>
        <w:tab/>
        <w:t>1 doboz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számolópálcika</w:t>
        <w:tab/>
        <w:t>1 c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dobókocka </w:t>
        <w:tab/>
        <w:t>5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kistükör</w:t>
        <w:tab/>
        <w:t>1 d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8990</wp:posOffset>
            </wp:positionH>
            <wp:positionV relativeFrom="paragraph">
              <wp:posOffset>-56515</wp:posOffset>
            </wp:positionV>
            <wp:extent cx="1514475" cy="1963420"/>
            <wp:effectExtent l="0" t="0" r="0" b="0"/>
            <wp:wrapTight wrapText="bothSides">
              <wp:wrapPolygon edited="0">
                <wp:start x="-181" y="0"/>
                <wp:lineTo x="-181" y="21457"/>
                <wp:lineTo x="21600" y="21457"/>
                <wp:lineTo x="21600" y="0"/>
                <wp:lineTo x="-181" y="0"/>
              </wp:wrapPolygon>
            </wp:wrapTight>
            <wp:docPr id="3" name="bfd03eb7dcd5e782afd5d0a83a73e9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d03eb7dcd5e782afd5d0a83a73e9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rnazsák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/>
        <w:t>fehér póló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2365</wp:posOffset>
            </wp:positionH>
            <wp:positionV relativeFrom="paragraph">
              <wp:posOffset>127635</wp:posOffset>
            </wp:positionV>
            <wp:extent cx="1124585" cy="1376045"/>
            <wp:effectExtent l="0" t="0" r="0" b="0"/>
            <wp:wrapTight wrapText="bothSides">
              <wp:wrapPolygon edited="0">
                <wp:start x="-99" y="0"/>
                <wp:lineTo x="-99" y="21512"/>
                <wp:lineTo x="21600" y="21512"/>
                <wp:lineTo x="21600" y="0"/>
                <wp:lineTo x="-99" y="0"/>
              </wp:wrapPolygon>
            </wp:wrapTight>
            <wp:docPr id="4" name="02478d211bf835f1c4949d4bd782e6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478d211bf835f1c4949d4bd782e6d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kete (sötétkék tornanadrág)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/>
        <w:t>tornacipő</w:t>
      </w:r>
    </w:p>
    <w:p>
      <w:pPr>
        <w:pStyle w:val="Normal"/>
        <w:tabs>
          <w:tab w:val="clear" w:pos="708"/>
          <w:tab w:val="left" w:pos="3402" w:leader="none"/>
        </w:tabs>
        <w:jc w:val="left"/>
        <w:rPr>
          <w:b/>
          <w:b/>
        </w:rPr>
      </w:pPr>
      <w:r>
        <w:rPr/>
        <w:t>fehér tornazokn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b/>
        </w:rPr>
        <w:t xml:space="preserve">Tisztasági csomag </w:t>
      </w:r>
      <w:r>
        <w:rPr/>
        <w:t>(szeptember első hetében)</w:t>
        <w:br/>
        <w:t xml:space="preserve">textilszalvéta (konyharuha) 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/>
        <w:t xml:space="preserve">kistörülköző (kéztörlő) 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/>
        <w:t>nyomós szappan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/>
        <w:t>éttermi szalvéta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/>
        <w:t>2 cs. papír zsebkendő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/>
        <w:t>1 cs. wc-papír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KÖZÖS beszerzés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Hobbi ragasztó (120 ml)</w:t>
        <w:tab/>
        <w:t>5 db</w:t>
        <w:tab/>
        <w:t xml:space="preserve">568 Ft </w:t>
        <w:tab/>
        <w:t>2.84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 xml:space="preserve">olló hegyes </w:t>
        <w:tab/>
        <w:t>30 db</w:t>
        <w:tab/>
        <w:t>800 Ft</w:t>
        <w:tab/>
        <w:t>24.00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12 színű vízfesték (Pelikan)</w:t>
        <w:tab/>
        <w:t>30 db</w:t>
        <w:tab/>
        <w:t>800.-</w:t>
        <w:tab/>
        <w:t>24.00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ecset (Pelikan 5db készlet)</w:t>
        <w:tab/>
        <w:t>30 db</w:t>
        <w:tab/>
        <w:t>690.-</w:t>
        <w:tab/>
        <w:t xml:space="preserve">20.700.-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(Aldiban 290.- a 6 db-os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olajpasztell kréta (Süni vagy Aldi)</w:t>
        <w:tab/>
        <w:t>30 db</w:t>
        <w:tab/>
        <w:t>616.-</w:t>
        <w:tab/>
        <w:t>18.48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filctoll (Herlitz)</w:t>
        <w:tab/>
        <w:t>30 db</w:t>
        <w:tab/>
        <w:t>510.-</w:t>
        <w:tab/>
        <w:t>15.30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tempera- fehér (Luna 500 ml)</w:t>
        <w:tab/>
        <w:t xml:space="preserve">2 db </w:t>
        <w:tab/>
        <w:t>687.-</w:t>
        <w:tab/>
        <w:t>1.374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M alkoholos filc (Fortuna)</w:t>
        <w:tab/>
        <w:t xml:space="preserve">30 db (fekete) </w:t>
        <w:tab/>
        <w:t>85.-</w:t>
        <w:tab/>
        <w:t>2.55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F alkoholos filc (Fortuna)</w:t>
        <w:tab/>
        <w:t xml:space="preserve">30 db (fekete) </w:t>
        <w:tab/>
        <w:t>92.-</w:t>
        <w:tab/>
        <w:t>2.76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uzsis zsák (OPITEC)</w:t>
        <w:tab/>
        <w:t>30 db</w:t>
        <w:tab/>
        <w:t>385.-</w:t>
        <w:tab/>
        <w:t>11.55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nagyvonalas, nagykockás füzet</w:t>
        <w:tab/>
        <w:t xml:space="preserve">30 db </w:t>
        <w:tab/>
        <w:t>710.-</w:t>
        <w:tab/>
        <w:t>21.30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karton (ALDI)</w:t>
        <w:tab/>
        <w:t>10 db</w:t>
        <w:tab/>
        <w:t>1000.-</w:t>
        <w:tab/>
        <w:t>10.00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mintás karton (ALDI)</w:t>
        <w:tab/>
        <w:t>5 db</w:t>
        <w:tab/>
        <w:t>1290.-</w:t>
        <w:tab/>
        <w:t>6.450.-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gyurma</w:t>
        <w:tab/>
        <w:t>30 db</w:t>
        <w:tab/>
        <w:t>390.-</w:t>
        <w:tab/>
        <w:t>11.700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(</w:t>
      </w:r>
      <w:r>
        <w:rPr>
          <w:b/>
          <w:i/>
        </w:rPr>
        <w:t>173 004.-)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</w:rPr>
      </w:pPr>
      <w:r>
        <w:rPr>
          <w:b/>
        </w:rPr>
        <w:t xml:space="preserve">Összesen: </w:t>
        <w:tab/>
        <w:tab/>
        <w:t xml:space="preserve">6.654.- / fő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 xml:space="preserve">+ poharak, szalvétáskosár stb…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Összesen:</w:t>
        <w:tab/>
        <w:tab/>
        <w:tab/>
        <w:t>8000.- / fő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8890</wp:posOffset>
            </wp:positionV>
            <wp:extent cx="1905000" cy="1533525"/>
            <wp:effectExtent l="0" t="0" r="0" b="0"/>
            <wp:wrapTight wrapText="bothSides">
              <wp:wrapPolygon edited="0">
                <wp:start x="-88" y="0"/>
                <wp:lineTo x="-88" y="21487"/>
                <wp:lineTo x="21598" y="21487"/>
                <wp:lineTo x="21598" y="0"/>
                <wp:lineTo x="-88" y="0"/>
              </wp:wrapPolygon>
            </wp:wrapTight>
            <wp:docPr id="5" name="back-to-school-coloring-pages-gallery-of-first-day-of-school-coloring-p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ck-to-school-coloring-pages-gallery-of-first-day-of-school-coloring-p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ső tanítási nap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Évnyitó: 2018. szeptember 3. 8.00 (gyülekezés ½ 8- ¾ 8, </w:t>
      </w:r>
      <w:r>
        <w:rPr/>
        <w:t>ünneplő ruhában- fehér ing / blúz, fekete nadrág/ szokny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  <w:t>Amit hozni kell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670" w:leader="none"/>
          <w:tab w:val="left" w:pos="6804" w:leader="none"/>
        </w:tabs>
        <w:rPr/>
      </w:pPr>
      <w:r>
        <w:rPr/>
        <w:t>üres táska (aznap kapják meg a tankönyvek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670" w:leader="none"/>
          <w:tab w:val="left" w:pos="6804" w:leader="none"/>
        </w:tabs>
        <w:rPr/>
      </w:pPr>
      <w:r>
        <w:rPr/>
        <w:t>tolltar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670" w:leader="none"/>
          <w:tab w:val="left" w:pos="6804" w:leader="none"/>
        </w:tabs>
        <w:rPr/>
      </w:pPr>
      <w:r>
        <w:rPr/>
        <w:t>üzenő füz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670" w:leader="none"/>
          <w:tab w:val="left" w:pos="6804" w:leader="none"/>
        </w:tabs>
        <w:rPr/>
      </w:pPr>
      <w:r>
        <w:rPr/>
        <w:t>váltócipő és váltó ruha (az ünneplő ruhát az évnyitó után átvesszü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670" w:leader="none"/>
          <w:tab w:val="left" w:pos="6804" w:leader="none"/>
        </w:tabs>
        <w:rPr/>
      </w:pPr>
      <w:r>
        <w:rPr/>
        <w:t>tízóra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center"/>
        <w:rPr>
          <w:i/>
          <w:i/>
        </w:rPr>
      </w:pPr>
      <w:r>
        <w:rPr>
          <w:i/>
        </w:rPr>
        <w:t>KELLEMES NYARAT, ÖRÖMTELI KÉSZÜLŐDÉST KÍVÁNUNK!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center"/>
        <w:rPr/>
      </w:pPr>
      <w:r>
        <w:rPr/>
        <w:t>Czigányné Ivánkay Katalin (Kati néni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center"/>
        <w:rPr/>
      </w:pPr>
      <w:r>
        <w:rPr/>
        <w:t>é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center"/>
        <w:rPr/>
      </w:pPr>
      <w:r>
        <w:rPr/>
        <w:t>Nagy- Várkonyi Dóra (Dóri néni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2:00Z</dcterms:created>
  <dc:creator>Gábor Nagy</dc:creator>
  <dc:description/>
  <cp:keywords/>
  <dc:language>en-US</dc:language>
  <cp:lastModifiedBy>Nagy-Várkonyi Dóra</cp:lastModifiedBy>
  <cp:lastPrinted>2018-06-04T10:31:00Z</cp:lastPrinted>
  <dcterms:modified xsi:type="dcterms:W3CDTF">2018-06-20T08:32:00Z</dcterms:modified>
  <cp:revision>2</cp:revision>
  <dc:subject/>
  <dc:title/>
</cp:coreProperties>
</file>