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entori és önkéntes munká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Budapest Főváros XIII. kerületi Önkormányzat Csata Utcai Általános Iskola </w:t>
      </w:r>
      <w:r>
        <w:rPr>
          <w:i/>
        </w:rPr>
        <w:t xml:space="preserve">(1135 Budapest, Csata u. 20.) </w:t>
      </w:r>
      <w:r>
        <w:rPr/>
        <w:t xml:space="preserve">Felnőttoktatási tagozatán önkéntes </w:t>
      </w:r>
      <w:r>
        <w:rPr>
          <w:u w:val="single"/>
        </w:rPr>
        <w:t xml:space="preserve">mentori </w:t>
      </w:r>
      <w:r>
        <w:rPr/>
        <w:t>munkát vállalok, 2011. szeptember 1-jé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llalom, hogy a felnőttek általános iskolájába járókat (5-8. évfolyam) tanulmányaik sikeres elvégzésében segítem, egyéni vagy kiscsoportos form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emélyes adatok:</w:t>
      </w:r>
      <w:r>
        <w:rPr>
          <w:i/>
        </w:rPr>
        <w:t xml:space="preserve"> (Kérjük, olvashatóan töltse k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evem: 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letkorom: ……év </w:t>
        <w:tab/>
        <w:tab/>
        <w:tab/>
        <w:tab/>
        <w:tab/>
        <w:t>Iskolai végzettségem: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dvelt szakterületem (tantárgya/im):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érhetőségem </w:t>
      </w:r>
      <w:r>
        <w:rPr>
          <w:i/>
        </w:rPr>
        <w:t>(telefonszám, e-mail cím, lakcím): ………………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A mentorálás időkerete</w:t>
      </w:r>
      <w:r>
        <w:rPr/>
        <w:t xml:space="preserve">: </w:t>
      </w:r>
      <w:r>
        <w:rPr>
          <w:i/>
        </w:rPr>
        <w:t>(Kérjük jelölje be a megfelelőt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Hetente</w:t>
      </w:r>
      <w:r>
        <w:rPr>
          <w:b/>
        </w:rPr>
        <w:t>:</w:t>
      </w:r>
      <w:r>
        <w:rPr/>
        <w:t xml:space="preserve"> </w:t>
        <w:tab/>
      </w:r>
      <w:r>
        <w:rPr>
          <w:i/>
        </w:rPr>
        <w:t>melyik napon</w:t>
      </w:r>
      <w:r>
        <w:rPr/>
        <w:t>:</w:t>
        <w:tab/>
        <w:tab/>
        <w:t>H</w:t>
        <w:tab/>
        <w:t>K</w:t>
        <w:tab/>
        <w:t>SZ</w:t>
        <w:tab/>
        <w:t>CS</w:t>
        <w:tab/>
        <w:t>P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5 órától, </w:t>
        <w:tab/>
      </w:r>
      <w:r>
        <w:rPr>
          <w:i/>
        </w:rPr>
        <w:t>hány órában</w:t>
      </w:r>
      <w:r>
        <w:rPr/>
        <w:t>:</w:t>
        <w:tab/>
        <w:tab/>
        <w:t>1 óra</w:t>
        <w:tab/>
        <w:tab/>
        <w:t xml:space="preserve">2 ó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Havonta</w:t>
      </w:r>
      <w:r>
        <w:rPr>
          <w:u w:val="single"/>
        </w:rPr>
        <w:t>:</w:t>
      </w:r>
      <w:r>
        <w:rPr/>
        <w:tab/>
      </w:r>
      <w:r>
        <w:rPr>
          <w:i/>
        </w:rPr>
        <w:t>melyik héten</w:t>
      </w:r>
      <w:r>
        <w:rPr/>
        <w:t>:</w:t>
        <w:tab/>
        <w:tab/>
        <w:t>1.,</w:t>
        <w:tab/>
        <w:tab/>
        <w:t>2.,</w:t>
        <w:tab/>
        <w:tab/>
        <w:t>3.,</w:t>
        <w:tab/>
        <w:tab/>
        <w:t>4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melyik napon</w:t>
      </w:r>
      <w:r>
        <w:rPr/>
        <w:t>:</w:t>
        <w:tab/>
        <w:tab/>
        <w:t>H</w:t>
        <w:tab/>
        <w:t>K</w:t>
        <w:tab/>
        <w:t>SZ</w:t>
        <w:tab/>
        <w:t>CS</w:t>
        <w:tab/>
        <w:t>P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5 órától,</w:t>
        <w:tab/>
        <w:t xml:space="preserve"> </w:t>
      </w:r>
      <w:r>
        <w:rPr>
          <w:i/>
        </w:rPr>
        <w:t>hány órában</w:t>
      </w:r>
      <w:r>
        <w:rPr/>
        <w:t>:</w:t>
        <w:tab/>
        <w:tab/>
        <w:t>1 óra</w:t>
        <w:tab/>
        <w:tab/>
        <w:t xml:space="preserve">2 ó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Alkalomszerűen:</w:t>
      </w:r>
      <w:r>
        <w:rPr>
          <w:b/>
          <w:u w:val="single"/>
        </w:rPr>
        <w:t xml:space="preserve"> </w:t>
      </w:r>
      <w:r>
        <w:rPr/>
        <w:t>előre egyeztetett időpon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jegyzés: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1. ……………..hó …………..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ajátkezű aláírás</w:t>
      </w:r>
    </w:p>
    <w:p>
      <w:pPr>
        <w:pStyle w:val="Normal"/>
        <w:jc w:val="both"/>
        <w:rPr/>
      </w:pPr>
      <w:r>
        <w:rPr>
          <w:u w:val="single"/>
        </w:rPr>
        <w:t>Jelentkezési lap leadás</w:t>
      </w:r>
      <w:r>
        <w:rPr/>
        <w:t>a személyesen vagy elektronikusa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135 Budapest, Csata u. 2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csataaltisk@csata.bp13.hu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folyamatos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taaltisk@csata.bp13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15:00Z</dcterms:created>
  <dc:creator>csobalaszlone</dc:creator>
  <dc:description/>
  <dc:language>en-US</dc:language>
  <cp:lastModifiedBy>Vargacs</cp:lastModifiedBy>
  <cp:lastPrinted>2010-12-09T09:47:00Z</cp:lastPrinted>
  <dcterms:modified xsi:type="dcterms:W3CDTF">2011-09-24T07:15:00Z</dcterms:modified>
  <cp:revision>2</cp:revision>
  <dc:subject/>
  <dc:title>JELENTKEZÉSI LAP</dc:title>
</cp:coreProperties>
</file>