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radley Hand ITC" w:hAnsi="Bradley Hand ITC" w:cs="Bradley Hand ITC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0</wp:posOffset>
            </wp:positionH>
            <wp:positionV relativeFrom="paragraph">
              <wp:posOffset>175895</wp:posOffset>
            </wp:positionV>
            <wp:extent cx="1171575" cy="8477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6730</wp:posOffset>
            </wp:positionH>
            <wp:positionV relativeFrom="paragraph">
              <wp:posOffset>61595</wp:posOffset>
            </wp:positionV>
            <wp:extent cx="897890" cy="11049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2025</wp:posOffset>
                </wp:positionH>
                <wp:positionV relativeFrom="paragraph">
                  <wp:posOffset>1204595</wp:posOffset>
                </wp:positionV>
                <wp:extent cx="68770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94.85pt" to="465.7pt,9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adley Hand ITC" w:ascii="Bradley Hand ITC" w:hAnsi="Bradley Hand ITC"/>
          <w:b/>
          <w:sz w:val="144"/>
          <w:szCs w:val="144"/>
        </w:rPr>
        <w:t>HÍRLEVÉL</w:t>
      </w:r>
    </w:p>
    <w:p>
      <w:pPr>
        <w:pStyle w:val="Normal"/>
        <w:spacing w:before="120" w:after="0"/>
        <w:ind w:left="708" w:firstLine="708"/>
        <w:rPr>
          <w:rFonts w:ascii="Bradley Hand ITC" w:hAnsi="Bradley Hand ITC" w:cs="Bradley Hand ITC"/>
          <w:b/>
          <w:b/>
          <w:sz w:val="144"/>
          <w:szCs w:val="144"/>
        </w:rPr>
      </w:pPr>
      <w:r>
        <w:rPr>
          <w:rFonts w:cs="Bradley Hand ITC" w:ascii="Bradley Hand ITC" w:hAnsi="Bradley Hand ITC"/>
          <w:b/>
          <w:sz w:val="144"/>
          <w:szCs w:val="14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765" w:footer="0" w:bottom="6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Az iskolavezetés hírei</w:t>
      </w:r>
    </w:p>
    <w:p>
      <w:pPr>
        <w:pStyle w:val="Normal"/>
        <w:shd w:fill="CCCCCC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PROGRAMOK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éli szünet</w:t>
      </w:r>
    </w:p>
    <w:p>
      <w:pPr>
        <w:pStyle w:val="Normal"/>
        <w:jc w:val="center"/>
        <w:rPr/>
      </w:pPr>
      <w:r>
        <w:rPr>
          <w:sz w:val="18"/>
          <w:szCs w:val="18"/>
        </w:rPr>
        <w:t>2009. december 23-2009. december 31-ig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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tolsó tanítási nap: december 22. ked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ső tanítási nap: január 04. hétfő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Az első félév 2010. január 15-ig tart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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Soron következő szülői értekezletek</w:t>
      </w:r>
    </w:p>
    <w:p>
      <w:pPr>
        <w:pStyle w:val="Normal"/>
        <w:ind w:first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és 5. évfolyam - január 28.   </w:t>
      </w:r>
    </w:p>
    <w:p>
      <w:pPr>
        <w:pStyle w:val="Normal"/>
        <w:ind w:first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és 6. évfolyam - január 27.    </w:t>
      </w:r>
    </w:p>
    <w:p>
      <w:pPr>
        <w:pStyle w:val="Normal"/>
        <w:ind w:first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évfolyam és 7.a - január 26.    </w:t>
      </w:r>
    </w:p>
    <w:p>
      <w:pPr>
        <w:pStyle w:val="Normal"/>
        <w:ind w:first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és 8. évfolyam és 7. b - január 25.   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A szülői értekezleteket egységesen az alsó tagozaton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.00</w:t>
      </w:r>
      <w:r>
        <w:rPr>
          <w:rStyle w:val="Emphasis"/>
          <w:bCs/>
          <w:i w:val="false"/>
          <w:sz w:val="18"/>
          <w:szCs w:val="18"/>
        </w:rPr>
        <w:t>-től, a felső tagozaton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30</w:t>
      </w:r>
      <w:r>
        <w:rPr>
          <w:rStyle w:val="Emphasis"/>
          <w:bCs/>
          <w:i w:val="false"/>
          <w:sz w:val="18"/>
          <w:szCs w:val="18"/>
        </w:rPr>
        <w:t>-tól tartjuk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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Fogadóórák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A hónap első hétfője 18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00</w:t>
      </w:r>
      <w:r>
        <w:rPr>
          <w:rStyle w:val="Emphasis"/>
          <w:bCs/>
          <w:i w:val="false"/>
          <w:sz w:val="18"/>
          <w:szCs w:val="18"/>
        </w:rPr>
        <w:t>-19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/>
      </w:pPr>
      <w:r>
        <w:rPr>
          <w:sz w:val="18"/>
          <w:szCs w:val="18"/>
        </w:rPr>
        <w:t>A II. félévben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10. március 01. </w:t>
      </w:r>
    </w:p>
    <w:p>
      <w:pPr>
        <w:pStyle w:val="Normal"/>
        <w:jc w:val="center"/>
        <w:rPr/>
      </w:pPr>
      <w:r>
        <w:rPr>
          <w:sz w:val="18"/>
          <w:szCs w:val="18"/>
        </w:rPr>
        <w:t>2010. április 12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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A Szülői Közösség értekezletének legközelebbi időpontja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  <w:u w:val="single"/>
          <w:vertAlign w:val="superscript"/>
        </w:rPr>
      </w:pPr>
      <w:r>
        <w:rPr>
          <w:rStyle w:val="Emphasis"/>
          <w:bCs/>
          <w:i w:val="false"/>
          <w:sz w:val="18"/>
          <w:szCs w:val="18"/>
        </w:rPr>
        <w:t>2010. február  01.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-napi rendezvények</w:t>
      </w:r>
    </w:p>
    <w:p>
      <w:pPr>
        <w:pStyle w:val="Normal"/>
        <w:jc w:val="center"/>
        <w:rPr/>
      </w:pPr>
      <w:r>
        <w:rPr>
          <w:sz w:val="18"/>
          <w:szCs w:val="18"/>
        </w:rPr>
        <w:t>2010. január 22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rsang (alsó)</w:t>
      </w:r>
    </w:p>
    <w:p>
      <w:pPr>
        <w:pStyle w:val="Normal"/>
        <w:jc w:val="center"/>
        <w:rPr/>
      </w:pPr>
      <w:r>
        <w:rPr>
          <w:sz w:val="18"/>
          <w:szCs w:val="18"/>
        </w:rPr>
        <w:t>2010. február 1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Farsang (felső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18"/>
          <w:szCs w:val="18"/>
        </w:rPr>
        <w:t>2010. február 20.</w:t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sz w:val="40"/>
          <w:szCs w:val="40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Az ebédbefizetés rendje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Időszak: 2010. 02. 01 – 26-ig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19 vagy 20 napra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2010. január 11. alsó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2010. január 12. felső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  <w:u w:val="single"/>
        </w:rPr>
        <w:t>Pótbefizetés</w:t>
      </w:r>
      <w:r>
        <w:rPr>
          <w:rStyle w:val="Emphasis"/>
          <w:b/>
          <w:i w:val="false"/>
          <w:sz w:val="18"/>
          <w:szCs w:val="18"/>
        </w:rPr>
        <w:t>: január 18.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(02. 25. tanítás nélküli munkanap, ügyelet kérhető!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Időszak: 2010. 03. 01 – 03. 31-ig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22 napra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2010. február 11. alsó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2010. február 12. felső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  <w:u w:val="single"/>
        </w:rPr>
        <w:t>Pótbefizetés</w:t>
      </w:r>
      <w:r>
        <w:rPr>
          <w:rStyle w:val="Emphasis"/>
          <w:b/>
          <w:i w:val="false"/>
          <w:sz w:val="18"/>
          <w:szCs w:val="18"/>
        </w:rPr>
        <w:t>: február 19.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Időszak: 2010. 04. 01 – 04. 30-ig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17 vagy 19 napra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2010. március 11. alsó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2010. március 12. felső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  <w:u w:val="single"/>
        </w:rPr>
        <w:t>Pótbefizetés</w:t>
      </w:r>
      <w:r>
        <w:rPr>
          <w:rStyle w:val="Emphasis"/>
          <w:b/>
          <w:i w:val="false"/>
          <w:sz w:val="18"/>
          <w:szCs w:val="18"/>
        </w:rPr>
        <w:t>: március 19.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(04. 01. tanítás nélküli munkanap, ügyelet kérhető!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Időszak: 2010. 05. 03 – 31-ig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20 napra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2010. április 08. alsó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2010. április 09. felső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  <w:u w:val="single"/>
        </w:rPr>
        <w:t>Pótbefizetés</w:t>
      </w:r>
      <w:r>
        <w:rPr>
          <w:rStyle w:val="Emphasis"/>
          <w:b/>
          <w:i w:val="false"/>
          <w:sz w:val="18"/>
          <w:szCs w:val="18"/>
        </w:rPr>
        <w:t>: április 16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Időszak: 2010. 06. 01 – 15-ig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11  napra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2010. május 13. alsó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2010. május 14. felső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  <w:u w:val="single"/>
        </w:rPr>
        <w:t>Pótbefizetés</w:t>
      </w:r>
      <w:r>
        <w:rPr>
          <w:rStyle w:val="Emphasis"/>
          <w:b/>
          <w:i w:val="false"/>
          <w:sz w:val="18"/>
          <w:szCs w:val="18"/>
        </w:rPr>
        <w:t>: május18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139065</wp:posOffset>
            </wp:positionV>
            <wp:extent cx="899795" cy="104838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FF0000"/>
          <w:sz w:val="18"/>
          <w:szCs w:val="18"/>
          <w:u w:val="single"/>
        </w:rPr>
        <w:t>Az alsó tagozat tervezett programjai 2010. évben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bruár 23-24. 8</w:t>
      </w:r>
      <w:r>
        <w:rPr>
          <w:b/>
          <w:sz w:val="18"/>
          <w:szCs w:val="18"/>
          <w:u w:val="single"/>
          <w:vertAlign w:val="superscript"/>
        </w:rPr>
        <w:t>00</w:t>
      </w:r>
      <w:r>
        <w:rPr>
          <w:b/>
          <w:sz w:val="18"/>
          <w:szCs w:val="18"/>
        </w:rPr>
        <w:t>-12</w:t>
      </w:r>
      <w:r>
        <w:rPr>
          <w:b/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18"/>
          <w:szCs w:val="18"/>
        </w:rPr>
        <w:t>Bemutató órák a leendő első osztályos tanítók vezetésév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Március 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ílt hétvége (ovis szombat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Március 9. 17</w:t>
      </w:r>
      <w:r>
        <w:rPr>
          <w:b/>
          <w:sz w:val="18"/>
          <w:szCs w:val="18"/>
          <w:u w:val="single"/>
          <w:vertAlign w:val="superscript"/>
        </w:rPr>
        <w:t>30</w:t>
      </w:r>
      <w:r>
        <w:rPr>
          <w:b/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ülői fórum (tájékoztató a szülők részér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Április 13-14. 8</w:t>
      </w:r>
      <w:r>
        <w:rPr>
          <w:b/>
          <w:sz w:val="18"/>
          <w:szCs w:val="18"/>
          <w:u w:val="single"/>
          <w:vertAlign w:val="superscript"/>
        </w:rPr>
        <w:t>00</w:t>
      </w:r>
      <w:r>
        <w:rPr>
          <w:b/>
          <w:sz w:val="18"/>
          <w:szCs w:val="18"/>
        </w:rPr>
        <w:t>-12</w:t>
      </w:r>
      <w:r>
        <w:rPr>
          <w:b/>
          <w:sz w:val="18"/>
          <w:szCs w:val="18"/>
          <w:u w:val="single"/>
          <w:vertAlign w:val="superscript"/>
        </w:rPr>
        <w:t>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mutató órá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eretettel várják gyermekeiket: a leendő elsős tanító nénik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CCCCCC" w:val="clear"/>
        <w:jc w:val="center"/>
        <w:rPr>
          <w:sz w:val="18"/>
          <w:szCs w:val="18"/>
        </w:rPr>
      </w:pPr>
      <w:r>
        <w:rPr>
          <w:sz w:val="18"/>
          <w:szCs w:val="18"/>
        </w:rPr>
        <w:t>TANULMÁNYI VERSENY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  <w:color w:val="FF0000"/>
          <w:sz w:val="18"/>
          <w:szCs w:val="18"/>
        </w:rPr>
        <w:t>Jó tanuló, jó sportoló</w:t>
      </w:r>
    </w:p>
    <w:p>
      <w:pPr>
        <w:pStyle w:val="Normal"/>
        <w:jc w:val="center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Lukács Fanni 4.b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Fülöp Krisztina 5.b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755</wp:posOffset>
            </wp:positionH>
            <wp:positionV relativeFrom="paragraph">
              <wp:posOffset>89535</wp:posOffset>
            </wp:positionV>
            <wp:extent cx="971550" cy="695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Kerületi Kazinczy szépkiejtés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halik Krisztina 8.c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Bernhardtné Rácz Már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riczky Evelin 6.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Fatalin Gabriell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Kerületi  szépolvasó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alambos Eszter 4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rdócziné Csetneki Anikó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Kerületi könyvtárhasználati 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halik Krisztina 8.c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lazsánné Moldván Mónik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népdaléneklés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ny  minősíté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empf Amanda 5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eres Dóra 5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züst minősíté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eres Dóra 5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Hanuska Ágn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Iskolai  szépolvasó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évfoly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vács Lili Antónia 3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rkos Fanni 3.b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Felkészítő tanár: Gáspár Zoltánné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llek Luca 3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Pintérné Schmidt Zsuzsanna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évfoly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alambos Eszter 4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Bardócziné Csetneki Anikó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I. hely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ukács Fanni 4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/>
      </w:pPr>
      <w:r>
        <w:rPr>
          <w:sz w:val="18"/>
          <w:szCs w:val="18"/>
        </w:rPr>
        <w:t>Erdős Réka 4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Baracsi Magdolna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</wp:posOffset>
            </wp:positionH>
            <wp:positionV relativeFrom="paragraph">
              <wp:posOffset>85725</wp:posOffset>
            </wp:positionV>
            <wp:extent cx="877570" cy="1064895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Iskolai  Kazinczy szépkiejtés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-6. osztály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riczky Evelin 6.b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Fatalin Gabriell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csik Laura 5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ócs Tamás 5.b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Bernhardtné Rácz Már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7-8. osztály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/>
      </w:pPr>
      <w:r>
        <w:rPr>
          <w:sz w:val="18"/>
          <w:szCs w:val="18"/>
        </w:rPr>
        <w:t>Machalik Krisztina 8.c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Bernhardtné Rácz Már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jdú Vivien 8.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serhátiné Gémesi Gyöngyi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égh Szilvia 7.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mási Klár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Iskolai  Varga Tamás matematika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7-8. osztály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halik Krisztina 8.c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ándor Bálint 8.c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ádár Rit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lWeb"/>
        <w:shd w:fill="C0C0C0" w:val="clear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SPORT</w:t>
      </w:r>
    </w:p>
    <w:p>
      <w:pPr>
        <w:pStyle w:val="Normal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OMV Gyermek Labdarúgó Bajnoki Torna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Körzeti forduló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. hely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both"/>
        <w:rPr/>
      </w:pPr>
      <w:r>
        <w:rPr>
          <w:rStyle w:val="Emphasis"/>
          <w:i w:val="false"/>
          <w:sz w:val="18"/>
          <w:szCs w:val="18"/>
        </w:rPr>
        <w:t>Panker Balázs 3.b, György Ádám 3.b,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Nagy Richárd 3.b, Demjén Szilárd 3.b, Szász Erik 2.b, Kis Zsolt Richárd 2.b, Nagy Gergely 2.b, Sulyok Levente 1.a, Váradi Tamás 1.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sz w:val="18"/>
          <w:szCs w:val="18"/>
        </w:rPr>
      </w:pPr>
      <w:r>
        <w:rPr>
          <w:rStyle w:val="Emphasis"/>
          <w:sz w:val="18"/>
          <w:szCs w:val="18"/>
        </w:rPr>
        <w:t>Edző: Nyúl László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XIII. </w:t>
      </w:r>
      <w:r>
        <w:rPr>
          <w:b/>
          <w:caps/>
          <w:sz w:val="18"/>
          <w:szCs w:val="18"/>
        </w:rPr>
        <w:t>Kerületi DIÁKSPORTNAP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V. korcsoport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Fiú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émeth Ádám 7.a, Hornyák Zoltán 7.a, Hornyák Ádám 8.c,  Hajdó Kristóf 7.a, Feka Lajos 7.a, Lukácsi György 7.b, Machalik Marcell 7.b, Schwajda Olivér 8.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V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Hajdú Vivien 8.a, Gyetvai Szabina 8.a, Magyarosy Lilla 7.b, Prés Cinti 7.b, Németh Nikolett 7.b, Hardi Eszter 6.a, Varga Valentina 6.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úk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. helyezé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Balogh Krisztián 6.a, Öveges Máté 6.b, Megyeri Kristóf 6.b, Szefcsik Ferenc 5.b, Kerényi Ádám 6.b, Juhász Bence 5.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nyo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ülöp Krisztina 5.b, Juhász Csilla 5.b, Willy Dóra 6.a, Berecz Nóra 6.a, Veres Dóra 5.a, Kiss Dóra 5.a, Budavári Viktória 5.a, Deák Réka 5.a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spályás Floorball Diákolimp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28" w:hanging="0"/>
        <w:jc w:val="center"/>
        <w:rPr/>
      </w:pPr>
      <w:r>
        <w:rPr>
          <w:b/>
          <w:sz w:val="18"/>
          <w:szCs w:val="18"/>
          <w:u w:val="single"/>
        </w:rPr>
        <w:t>I. korcsoport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nyok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dapesti döntő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 országos döntőbe jutottak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astarede Juliette 1.a , Nagy Viktória 1.a, Mészáros Viktória 2. b, Machalik Regina 3.b, Kánnár Kata 3.b, Dócs Rita 3.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úk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udapesti selejtező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„B” csap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ezé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udapesti döntőbe jutottak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eredás Botond 4.a, Hajrizi Albert 4.a, Maják Ádám 4.a, Biesz Dávid 4.a, Kozma Richárd 4.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„A” csap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helyezé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asas Gábor 4.b, Gaál Zoltán 4.b, Bata Krisztián 4.b, Lakatos Dániel 4.b, Lőrincz Zoltán 4.b, Nagy István 4.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nyo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dapesti döntő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 országos döntőbe jutottak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ülöp Krisztina 5.b, Juhász Csilla 5.b, Willy Dóra 6.a, Berecz Nóra 6.a, Veres Dóra 5.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úk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udapesti selejtező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„A” csap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udapesti döntőbe jutottak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ajda Zoltán 7.b, Machalik Marcell 7.b, Megyeri Kristóf 6.b, Kúti Gergely 5.a, Menyhárt Krisztián 5.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„B” csap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helyezé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hász Bence 5.b, Dócs Tamás 5.b, Szefcsik Ferenc 5.b, Szigetvári Brúnó 5.a, Öveges Máté 6.b, Bekk Márk 6.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V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ú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dapesti selejtező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budapesti döntőbe jutottak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émeth Ádám 7.a, Hornyák Zoltán7.a, Hornyák Ádám 8.c, Hajdó Kristóf 7.a, Feka Lajos 7.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Cseh Gábor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880</wp:posOffset>
            </wp:positionH>
            <wp:positionV relativeFrom="paragraph">
              <wp:posOffset>29210</wp:posOffset>
            </wp:positionV>
            <wp:extent cx="1013460" cy="908050"/>
            <wp:effectExtent l="0" t="0" r="0" b="0"/>
            <wp:wrapSquare wrapText="bothSides"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57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5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A gyermekhitnek hófehér palástját </w:t>
        <w:br/>
        <w:t xml:space="preserve">Borítsd reám csak egy éjszakára, </w:t>
        <w:br/>
        <w:t xml:space="preserve">És én megáldlak, síromig követlek </w:t>
        <w:br/>
        <w:t>Ó, szent Karácsonyéj csillagvilága.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ja Mihál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ldog, békés karácsonyt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</w:t>
      </w:r>
      <w:r>
        <w:rPr>
          <w:rFonts w:cs="Bradley Hand ITC" w:ascii="Bradley Hand ITC" w:hAnsi="Bradley Hand ITC"/>
          <w:b/>
          <w:sz w:val="16"/>
          <w:szCs w:val="16"/>
        </w:rPr>
        <w:t>HÍRLEVELE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iadj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z Eötvös József Általános Iskola igazgatój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serhátiné Gémesi Gyöngyi</w:t>
      </w:r>
    </w:p>
    <w:p>
      <w:pPr>
        <w:pStyle w:val="Normal"/>
        <w:jc w:val="center"/>
        <w:rPr/>
      </w:pPr>
      <w:r>
        <w:rPr>
          <w:sz w:val="14"/>
          <w:szCs w:val="14"/>
        </w:rPr>
        <w:t>Szerkesztette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Bakóné Bartolák Ildik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sz w:val="16"/>
          <w:szCs w:val="16"/>
        </w:rPr>
        <w:t>: 1131 Budapest, Futár u.18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>: 349-11-0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-mail: futar18@freemail.hu</w:t>
      </w:r>
    </w:p>
    <w:p>
      <w:pPr>
        <w:pStyle w:val="Normal"/>
        <w:jc w:val="center"/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http://eotvos.bp13.h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 HONLAP CÍME MEGVÁLTOZOTT!!!</w:t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709" w:top="765" w:footer="0" w:bottom="828"/>
      <w:pgNumType w:fmt="decimal"/>
      <w:cols w:num="3" w:equalWidth="false" w:sep="true">
        <w:col w:w="3307" w:space="708"/>
        <w:col w:w="2740" w:space="708"/>
        <w:col w:w="330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caps/>
        <w:sz w:val="18"/>
        <w:szCs w:val="18"/>
      </w:rPr>
    </w:pPr>
    <w:r>
      <w:rPr>
        <w:caps/>
        <w:sz w:val="18"/>
        <w:szCs w:val="18"/>
      </w:rPr>
      <w:t>Eötvös József Általános Iskola</w:t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18"/>
        <w:szCs w:val="18"/>
      </w:rPr>
      <w:t>MINŐSÉGI OKTATÁSI-NEVELÉSI INTÉZMÉNY</w:t>
      <w:tab/>
      <w:tab/>
      <w:tab/>
      <w:tab/>
      <w:tab/>
      <w:t xml:space="preserve">    5. évf. 3. Szám 2009. decemb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caps/>
        <w:sz w:val="18"/>
        <w:szCs w:val="18"/>
      </w:rPr>
    </w:pPr>
    <w:r>
      <w:rPr>
        <w:caps/>
        <w:sz w:val="18"/>
        <w:szCs w:val="18"/>
      </w:rPr>
      <w:t>Eötvös József Általános Iskola</w:t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18"/>
        <w:szCs w:val="18"/>
      </w:rPr>
      <w:t>MINŐSÉGI OKTATÁSI-NEVELÉSI INTÉZMÉNY</w:t>
      <w:tab/>
      <w:tab/>
      <w:tab/>
      <w:tab/>
      <w:tab/>
      <w:t xml:space="preserve">    5. évf. 3. Szám 2009. decemb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eotvos.bp13.h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32:00Z</dcterms:created>
  <dc:creator>Munkák</dc:creator>
  <dc:description/>
  <dc:language>en-US</dc:language>
  <cp:lastModifiedBy>Csaba</cp:lastModifiedBy>
  <cp:lastPrinted>2009-12-08T11:45:00Z</cp:lastPrinted>
  <dcterms:modified xsi:type="dcterms:W3CDTF">2011-03-06T10:32:00Z</dcterms:modified>
  <cp:revision>2</cp:revision>
  <dc:subject/>
  <dc:title>HÍRLEVÉL</dc:title>
</cp:coreProperties>
</file>