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jpeg" ContentType="image/jpeg"/>
  <Override PartName="/word/media/image9.wmf" ContentType="image/x-wmf"/>
  <Override PartName="/word/media/image10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5445</wp:posOffset>
            </wp:positionH>
            <wp:positionV relativeFrom="paragraph">
              <wp:posOffset>-102235</wp:posOffset>
            </wp:positionV>
            <wp:extent cx="675005" cy="1009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0</wp:posOffset>
            </wp:positionH>
            <wp:positionV relativeFrom="paragraph">
              <wp:posOffset>-202565</wp:posOffset>
            </wp:positionV>
            <wp:extent cx="1330960" cy="122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spacing w:before="120" w:after="0"/>
        <w:ind w:left="708" w:firstLine="708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i szünet</w:t>
      </w:r>
    </w:p>
    <w:p>
      <w:pPr>
        <w:pStyle w:val="Normal"/>
        <w:jc w:val="center"/>
        <w:rPr/>
      </w:pPr>
      <w:r>
        <w:rPr>
          <w:sz w:val="18"/>
          <w:szCs w:val="18"/>
        </w:rPr>
        <w:t>2008. december 21-2009. január 04-ig.</w:t>
      </w:r>
    </w:p>
    <w:p>
      <w:pPr>
        <w:pStyle w:val="Normal"/>
        <w:jc w:val="center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22225</wp:posOffset>
            </wp:positionV>
            <wp:extent cx="68326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tolsó tanítási nap: december 20. szomb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ső tanítási nap: január 05. hétfő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z első félév 2009. január 16-ig tart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1 – 8.  évfolyam 2009. január 26.</w:t>
      </w:r>
    </w:p>
    <w:p>
      <w:pPr>
        <w:pStyle w:val="Normal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ő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Fogadóórák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A hónap első hétfője 18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  <w:r>
        <w:rPr>
          <w:rStyle w:val="Emphasis"/>
          <w:bCs/>
          <w:i w:val="false"/>
          <w:sz w:val="18"/>
          <w:szCs w:val="18"/>
        </w:rPr>
        <w:t>-19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18"/>
          <w:szCs w:val="18"/>
        </w:rPr>
        <w:t>A II. félévben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009. március 02. </w:t>
      </w:r>
    </w:p>
    <w:p>
      <w:pPr>
        <w:pStyle w:val="Normal"/>
        <w:jc w:val="center"/>
        <w:rPr/>
      </w:pPr>
      <w:r>
        <w:rPr>
          <w:sz w:val="18"/>
          <w:szCs w:val="18"/>
        </w:rPr>
        <w:t>2009. április 0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28"/>
          <w:szCs w:val="28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  <w:u w:val="single"/>
          <w:vertAlign w:val="superscript"/>
        </w:rPr>
      </w:pPr>
      <w:r>
        <w:rPr>
          <w:rStyle w:val="Emphasis"/>
          <w:bCs/>
          <w:i w:val="false"/>
          <w:sz w:val="18"/>
          <w:szCs w:val="18"/>
        </w:rPr>
        <w:t>2009. február  02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-napi rendezvények</w:t>
      </w:r>
    </w:p>
    <w:p>
      <w:pPr>
        <w:pStyle w:val="Normal"/>
        <w:jc w:val="center"/>
        <w:rPr/>
      </w:pPr>
      <w:r>
        <w:rPr>
          <w:sz w:val="18"/>
          <w:szCs w:val="18"/>
        </w:rPr>
        <w:t>2009. január 2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rsang (alsó)</w:t>
      </w:r>
    </w:p>
    <w:p>
      <w:pPr>
        <w:pStyle w:val="Normal"/>
        <w:jc w:val="center"/>
        <w:rPr/>
      </w:pPr>
      <w:r>
        <w:rPr>
          <w:sz w:val="18"/>
          <w:szCs w:val="18"/>
        </w:rPr>
        <w:t>2009. február 1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arsang (felső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18"/>
          <w:szCs w:val="18"/>
        </w:rPr>
        <w:t>2009. február 20.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40"/>
          <w:szCs w:val="40"/>
        </w:rPr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925</wp:posOffset>
            </wp:positionH>
            <wp:positionV relativeFrom="paragraph">
              <wp:posOffset>110490</wp:posOffset>
            </wp:positionV>
            <wp:extent cx="1049655" cy="10325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Az alsó tagozat tervezett programjai 2009. évben: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ruár 25-26. 8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>-12</w:t>
      </w:r>
      <w:r>
        <w:rPr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mutató órák a leendő első osztályos tanítók vezetésév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árcius 3. 17</w:t>
      </w:r>
      <w:r>
        <w:rPr>
          <w:b/>
          <w:sz w:val="18"/>
          <w:szCs w:val="18"/>
          <w:u w:val="single"/>
          <w:vertAlign w:val="superscript"/>
        </w:rPr>
        <w:t>30</w:t>
      </w:r>
      <w:r>
        <w:rPr>
          <w:b/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ői fórum (tájékoztató a szülők részé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árcius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yílt hétvége (ovis szombat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Április 1-2. 8</w:t>
      </w:r>
      <w:r>
        <w:rPr>
          <w:b/>
          <w:sz w:val="18"/>
          <w:szCs w:val="18"/>
          <w:u w:val="single"/>
          <w:vertAlign w:val="superscript"/>
        </w:rPr>
        <w:t>00</w:t>
      </w:r>
      <w:r>
        <w:rPr>
          <w:b/>
          <w:sz w:val="18"/>
          <w:szCs w:val="18"/>
        </w:rPr>
        <w:t>-12</w:t>
      </w:r>
      <w:r>
        <w:rPr>
          <w:b/>
          <w:sz w:val="18"/>
          <w:szCs w:val="18"/>
          <w:u w:val="single"/>
          <w:vertAlign w:val="superscript"/>
        </w:rPr>
        <w:t>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mutató órá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zeretettel várják gyermekeiket: a leendő elsős tanító nénik!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en-US" w:eastAsia="en-US"/>
        </w:rPr>
      </w:pPr>
      <w:r>
        <w:rPr/>
        <w:object w:dxaOrig="6779" w:dyaOrig="89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8pt;margin-top:4.55pt;width:69.05pt;height:79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10147463" r:id="rId8"/>
        </w:objec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z ebédbefizetés rendje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09. 02. 02 – 27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19 vagy 20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09. január 13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09. január 14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január 19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(02. 26. tanítás nélküli munkanap, ügyelet kérhető!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09. 03. 02 – 03. 31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2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09. február 10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09. február 11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február 16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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Időszak: 2008. 04. 01 – 04. 30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16 vagy 18 napr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09. március 10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2009. március 11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  <w:u w:val="single"/>
        </w:rPr>
        <w:t>Pótbefizetés</w:t>
      </w:r>
      <w:r>
        <w:rPr>
          <w:rStyle w:val="Emphasis"/>
          <w:b/>
          <w:i w:val="false"/>
          <w:sz w:val="18"/>
          <w:szCs w:val="18"/>
        </w:rPr>
        <w:t>: március 16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(04. 08. és 04. 30. tanítás nélküli munkanap, ügyelet kérhető!)</w:t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5510</wp:posOffset>
            </wp:positionH>
            <wp:positionV relativeFrom="paragraph">
              <wp:posOffset>128905</wp:posOffset>
            </wp:positionV>
            <wp:extent cx="581660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NULMÁNYI VERSENY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elvünkben élün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verse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7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tricz Kinga 8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mási Klára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1660</wp:posOffset>
            </wp:positionH>
            <wp:positionV relativeFrom="paragraph">
              <wp:posOffset>85090</wp:posOffset>
            </wp:positionV>
            <wp:extent cx="990600" cy="1022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népdaléneklé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omár Tünde 6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Hanuska Ág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kolai  szépolvas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ukács Fanni 3.b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Ágfalvai Mihály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/>
      </w:pPr>
      <w:r>
        <w:rPr>
          <w:sz w:val="18"/>
          <w:szCs w:val="18"/>
        </w:rPr>
        <w:t>Gyarmati Réka 3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alambos Eszter 3. 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dócziné Csetneki An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/>
      </w:pPr>
      <w:r>
        <w:rPr>
          <w:sz w:val="18"/>
          <w:szCs w:val="18"/>
        </w:rPr>
        <w:t>Kocsis Balázs 4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Adrie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hel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csik Laura 4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uczné Szabó Már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/>
      </w:pPr>
      <w:r>
        <w:rPr>
          <w:sz w:val="18"/>
          <w:szCs w:val="18"/>
        </w:rPr>
        <w:t>Dócs Tamás 4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Gáspár Adrie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hd w:fill="CCCCCC" w:val="clear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SPOR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 xml:space="preserve">XIII. </w:t>
      </w:r>
      <w:r>
        <w:rPr>
          <w:b/>
          <w:caps/>
          <w:sz w:val="18"/>
          <w:szCs w:val="18"/>
        </w:rPr>
        <w:t>Kerületi FLOORBALL BAJNOKSÁG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A csap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lly Dóra 5.b, Berecz Nóra 5.b, Sípos Jennifer 5.a, Handa Nikolett 5.a, Piriczky Evelin 5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-V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B csap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siák Csenge 5.a, Bíró Mercédesz 4.a, Koncsik Laura 4.a, Schäffer Daniella 5.a, Hardi Eszter 5.a, Orbán Emília 5.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109220</wp:posOffset>
            </wp:positionV>
            <wp:extent cx="1049655" cy="864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II. korcsoport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B csap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ócs András 6.b, Lukácsi György 6.b, Machalik Marcell 6.b,  Vajda Zoltán 6.b, Pető Levente 6.b, Hollós Krisztián 6.b, Balogh Krisztián 5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A csapat</w:t>
      </w:r>
    </w:p>
    <w:p>
      <w:pPr>
        <w:pStyle w:val="Normal"/>
        <w:jc w:val="both"/>
        <w:rPr/>
      </w:pPr>
      <w:r>
        <w:rPr>
          <w:sz w:val="18"/>
          <w:szCs w:val="18"/>
        </w:rPr>
        <w:t>Hornyák Zoltán 7.c, Hajdó Kristóf 6.a, Németh Ádám 6.a, Tanczer Roland 6.a, Öveges Máté 5.a, Kerényi Ádám 5.a, Vajai Attila 5.a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68580</wp:posOffset>
            </wp:positionV>
            <wp:extent cx="1081405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B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somár Tünde 6.b, Pecsenya Liza 6.b, Tóth Kata 6.b,  Németh Nikolett 6.b, Prés Cintia 6.b, Magyarosy Lilla 6.b, Kajtár Tilla 6.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B csapa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nyó Fruzsina 8.b, Fülöp Eszter 8.b, Bata Brigitta 8.b, Lőrincz Vera 8.b, Márton Tímea 8.b, Lovas Mónika 8.b, Hajdú Vivien 7.a, Vékony Bernadett 7.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Lakatos Zoltán 8.b, Vadászi Gábor 8.b, Schahinger Róbert 7.a, Hornyák Ádám 7.c, Schwajda Olivér 7.a, Dolesch Gábor 8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270</wp:posOffset>
            </wp:positionH>
            <wp:positionV relativeFrom="paragraph">
              <wp:posOffset>63500</wp:posOffset>
            </wp:positionV>
            <wp:extent cx="1124585" cy="11982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Budapesti selejtezők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(Az országos döntőbe jutottak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A csapat</w:t>
      </w:r>
    </w:p>
    <w:p>
      <w:pPr>
        <w:pStyle w:val="Normal"/>
        <w:jc w:val="both"/>
        <w:rPr/>
      </w:pPr>
      <w:r>
        <w:rPr>
          <w:sz w:val="18"/>
          <w:szCs w:val="18"/>
        </w:rPr>
        <w:t>Galambos Eszter 3.a, Farsang Szilvia 3.a, Király Fanni 3.a, Dócs Rita 2.b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B csapat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ez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ecz Adrienn 2.b, Machalik Regina 2.b, Mujzer Bettina 2.b, Lázár Eszter 2.b, Szegedy Barbara 2.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A csapat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(Az országos döntőbe jutottak)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Takács Barbara 3.b, Fülöp Krisztina 4.b, Juhász Csilla 4.b, Geiger Boglárka 3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B csapat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(Az országos döntőbe jutottak)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Galambos Eszter 3.a, Gyarmati Réka 3.a, Farsang Szilvia 3.a, Szikriszt Anna 3.a, Burai Alexandra 3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C csapat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Lukács Fanni 3.b, Madarász Fióna 3.a, Paró Vivien 3.b, Demján Adrienn 3.b, Varga Fanni 3.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csenya Liza 6.b, Csomár Tünde 6.b, Tóth Kata 6.b, Takács Brigitta 3.b, Takács Barbara 3.b, Fülöp Krisztina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685</wp:posOffset>
            </wp:positionH>
            <wp:positionV relativeFrom="paragraph">
              <wp:posOffset>95885</wp:posOffset>
            </wp:positionV>
            <wp:extent cx="1375410" cy="10064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rPr>
          <w:i/>
          <w:i/>
        </w:rPr>
      </w:pPr>
      <w:r>
        <w:rPr>
          <w:i/>
        </w:rPr>
        <w:t>„</w:t>
      </w:r>
      <w:r>
        <w:rPr>
          <w:i/>
        </w:rPr>
        <w:t>Ahány csengő: csendüljön,</w:t>
      </w:r>
    </w:p>
    <w:p>
      <w:pPr>
        <w:pStyle w:val="Normal"/>
        <w:ind w:left="57" w:hanging="0"/>
        <w:rPr>
          <w:i/>
          <w:i/>
        </w:rPr>
      </w:pPr>
      <w:r>
        <w:rPr>
          <w:i/>
        </w:rPr>
        <w:t>ahány gyerek: örüljön,</w:t>
      </w:r>
    </w:p>
    <w:p>
      <w:pPr>
        <w:pStyle w:val="Normal"/>
        <w:ind w:left="57" w:hanging="0"/>
        <w:rPr>
          <w:i/>
          <w:i/>
        </w:rPr>
      </w:pPr>
      <w:r>
        <w:rPr>
          <w:i/>
        </w:rPr>
        <w:t>ahány gyertya, mind égjen</w:t>
      </w:r>
    </w:p>
    <w:p>
      <w:pPr>
        <w:pStyle w:val="Normal"/>
        <w:ind w:left="57" w:hanging="0"/>
        <w:rPr>
          <w:i/>
          <w:i/>
        </w:rPr>
      </w:pPr>
      <w:r>
        <w:rPr>
          <w:i/>
        </w:rPr>
        <w:t>karácsonyi szépségbe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sanádi Imr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ldog, békés karácsonyt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/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/>
      </w:pPr>
      <w:hyperlink r:id="rId16">
        <w:r>
          <w:rPr>
            <w:rStyle w:val="InternetLink"/>
            <w:sz w:val="16"/>
            <w:szCs w:val="16"/>
          </w:rPr>
          <w:t>http://eotvosj-bp.uw.hu</w:t>
        </w:r>
      </w:hyperlink>
    </w:p>
    <w:sectPr>
      <w:headerReference w:type="default" r:id="rId17"/>
      <w:headerReference w:type="first" r:id="rId18"/>
      <w:type w:val="nextPage"/>
      <w:pgSz w:w="11906" w:h="16838"/>
      <w:pgMar w:left="567" w:right="567" w:gutter="0" w:header="709" w:top="765" w:footer="0" w:bottom="540"/>
      <w:pgNumType w:fmt="decimal"/>
      <w:cols w:num="3" w:equalWidth="false" w:sep="true">
        <w:col w:w="3307" w:space="708"/>
        <w:col w:w="2740" w:space="708"/>
        <w:col w:w="330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4. évf. 3. Szám 2008. december</w:t>
    </w:r>
  </w:p>
  <w:p>
    <w:pPr>
      <w:pStyle w:val="Normal"/>
      <w:spacing w:before="120" w:after="0"/>
      <w:jc w:val="center"/>
      <w:rPr>
        <w:rFonts w:ascii="Bradley Hand ITC" w:hAnsi="Bradley Hand ITC" w:cs="Bradley Hand ITC"/>
        <w:b/>
        <w:b/>
        <w:sz w:val="44"/>
        <w:szCs w:val="44"/>
      </w:rPr>
    </w:pPr>
    <w:r>
      <w:rPr>
        <w:rFonts w:cs="Bradley Hand ITC" w:ascii="Bradley Hand ITC" w:hAnsi="Bradley Hand ITC"/>
        <w:b/>
        <w:sz w:val="44"/>
        <w:szCs w:val="44"/>
      </w:rPr>
      <w:t>20 éves az Eötvös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4. évf. 3. Szám 2008. december</w:t>
    </w:r>
  </w:p>
  <w:p>
    <w:pPr>
      <w:pStyle w:val="Normal"/>
      <w:spacing w:before="120" w:after="0"/>
      <w:jc w:val="center"/>
      <w:rPr>
        <w:rFonts w:ascii="Bradley Hand ITC" w:hAnsi="Bradley Hand ITC" w:cs="Bradley Hand ITC"/>
        <w:b/>
        <w:b/>
        <w:sz w:val="44"/>
        <w:szCs w:val="44"/>
      </w:rPr>
    </w:pPr>
    <w:r>
      <w:rPr>
        <w:rFonts w:cs="Bradley Hand ITC" w:ascii="Bradley Hand ITC" w:hAnsi="Bradley Hand ITC"/>
        <w:b/>
        <w:sz w:val="44"/>
        <w:szCs w:val="44"/>
      </w:rPr>
      <w:t>20 éves az Eötvö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hyperlink" Target="http://eotvosj-bp.uw.hu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5:00Z</dcterms:created>
  <dc:creator>Munkák</dc:creator>
  <dc:description/>
  <dc:language>en-US</dc:language>
  <cp:lastModifiedBy>Csaba</cp:lastModifiedBy>
  <cp:lastPrinted>2008-12-10T11:30:00Z</cp:lastPrinted>
  <dcterms:modified xsi:type="dcterms:W3CDTF">2011-03-06T10:35:00Z</dcterms:modified>
  <cp:revision>2</cp:revision>
  <dc:subject/>
  <dc:title>HÍRLEVÉL</dc:title>
</cp:coreProperties>
</file>