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spacing w:before="120" w:after="0"/>
        <w:rPr>
          <w:rFonts w:ascii="Bradley Hand ITC" w:hAnsi="Bradley Hand ITC" w:cs="Bradley Hand ITC"/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3240</wp:posOffset>
            </wp:positionH>
            <wp:positionV relativeFrom="paragraph">
              <wp:posOffset>69215</wp:posOffset>
            </wp:positionV>
            <wp:extent cx="638175" cy="1094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87630</wp:posOffset>
            </wp:positionV>
            <wp:extent cx="1061720" cy="105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144"/>
          <w:szCs w:val="144"/>
        </w:rPr>
        <w:t>HÍRLEVÉL</w:t>
      </w:r>
    </w:p>
    <w:p>
      <w:pPr>
        <w:pStyle w:val="Normal"/>
        <w:rPr>
          <w:rFonts w:ascii="Bradley Hand ITC" w:hAnsi="Bradley Hand ITC" w:cs="Bradley Hand ITC"/>
          <w:b/>
          <w:b/>
          <w:sz w:val="144"/>
          <w:szCs w:val="144"/>
        </w:rPr>
      </w:pPr>
      <w:r>
        <w:rPr>
          <w:rFonts w:cs="Bradley Hand ITC" w:ascii="Bradley Hand ITC" w:hAnsi="Bradley Hand ITC"/>
          <w:b/>
          <w:sz w:val="144"/>
          <w:szCs w:val="14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709" w:top="765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Az iskolavezetés hírei</w:t>
      </w:r>
    </w:p>
    <w:p>
      <w:pPr>
        <w:pStyle w:val="Normal"/>
        <w:shd w:fill="CCCCCC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PROGRAMO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Belső továbbképzés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8. április 30. (szerda)</w:t>
      </w:r>
    </w:p>
    <w:p>
      <w:pPr>
        <w:pStyle w:val="Normal"/>
        <w:jc w:val="center"/>
        <w:rPr/>
      </w:pPr>
      <w:r>
        <w:rPr>
          <w:sz w:val="18"/>
          <w:szCs w:val="18"/>
        </w:rPr>
        <w:t>Tanítás nélküli munkanap.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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gazgatói fogadóóra</w:t>
      </w:r>
    </w:p>
    <w:p>
      <w:pPr>
        <w:pStyle w:val="Normal"/>
        <w:jc w:val="center"/>
        <w:rPr/>
      </w:pPr>
      <w:r>
        <w:rPr>
          <w:sz w:val="18"/>
          <w:szCs w:val="18"/>
        </w:rPr>
        <w:t>2008. május 05. 18</w:t>
      </w:r>
      <w:r>
        <w:rPr>
          <w:sz w:val="18"/>
          <w:szCs w:val="18"/>
          <w:u w:val="single"/>
          <w:vertAlign w:val="superscript"/>
        </w:rPr>
        <w:t>00</w:t>
      </w:r>
      <w:r>
        <w:rPr>
          <w:sz w:val="18"/>
          <w:szCs w:val="18"/>
        </w:rPr>
        <w:t>-19</w:t>
      </w:r>
      <w:r>
        <w:rPr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/>
      </w:pPr>
      <w:r>
        <w:rPr>
          <w:sz w:val="18"/>
          <w:szCs w:val="18"/>
        </w:rPr>
        <w:t>Minden héten kedden 10</w:t>
      </w:r>
      <w:r>
        <w:rPr>
          <w:sz w:val="18"/>
          <w:szCs w:val="18"/>
          <w:u w:val="single"/>
          <w:vertAlign w:val="superscript"/>
        </w:rPr>
        <w:t>00</w:t>
      </w:r>
      <w:r>
        <w:rPr>
          <w:sz w:val="18"/>
          <w:szCs w:val="18"/>
        </w:rPr>
        <w:t>-11</w:t>
      </w:r>
      <w:r>
        <w:rPr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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Soron következő szülői értekezletek</w:t>
      </w:r>
    </w:p>
    <w:p>
      <w:pPr>
        <w:pStyle w:val="NormlWeb"/>
        <w:tabs>
          <w:tab w:val="clear" w:pos="708"/>
          <w:tab w:val="left" w:pos="3780" w:leader="none"/>
          <w:tab w:val="left" w:pos="8100" w:leader="none"/>
          <w:tab w:val="left" w:pos="9900" w:leader="none"/>
        </w:tabs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1. évfolyam - 2008. május 05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2. évfolyam - 2008. május 06.</w:t>
      </w:r>
    </w:p>
    <w:p>
      <w:pPr>
        <w:pStyle w:val="Normal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3. évfolyam - 2008. május 07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4. évfolyam - 2008. május 08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5. évfolyam - 2008. május 05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6. évfolyam - 2008. május 06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7. évfolyam - 2008. május 07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8. évfolyam - 2008. május 08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Style w:val="Emphasis"/>
          <w:bCs/>
          <w:i w:val="false"/>
          <w:sz w:val="18"/>
          <w:szCs w:val="18"/>
        </w:rPr>
        <w:t>A szülői értekezleteket egységesen az alsó tagozaton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.00</w:t>
      </w:r>
      <w:r>
        <w:rPr>
          <w:rStyle w:val="Emphasis"/>
          <w:bCs/>
          <w:i w:val="false"/>
          <w:sz w:val="18"/>
          <w:szCs w:val="18"/>
        </w:rPr>
        <w:t>-tól, a felső tagozaton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30</w:t>
      </w:r>
      <w:r>
        <w:rPr>
          <w:rStyle w:val="Emphasis"/>
          <w:bCs/>
          <w:i w:val="false"/>
          <w:sz w:val="18"/>
          <w:szCs w:val="18"/>
        </w:rPr>
        <w:t>-tól tartjuk.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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A Szülői Közösség értekezletének legközelebbi időpontja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2008. május 19.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30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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DÖK-nap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8. június 10. (alsó tagozat)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8. június 11. (felső tagozat)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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Tanulmányi kirándulás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8. június 10. (felső tagozat)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8. június 11. (alsó tagozat)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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Írásbeli házi vizsga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8. május 14. – magyar nyelvtan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8. május 15. – matematika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8. június 4-5. – irodalom szóbeli (7-8. évfolyam), informatika (8. évfolyam)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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Ballagás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8. június 13.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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Tanévzáró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8. június 19.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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Ebédbefizetési rend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Időszak: 2008. 06. 02 – 06. 13.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  <w:u w:val="single"/>
        </w:rPr>
        <w:t>Befizetés napja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2008. május 13. (alsó tagozat)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2008. május 14. (felső tagozat)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  <w:u w:val="single"/>
        </w:rPr>
        <w:t>Pótbefizetés</w:t>
      </w:r>
      <w:r>
        <w:rPr>
          <w:rStyle w:val="Emphasis"/>
          <w:i w:val="false"/>
          <w:sz w:val="18"/>
          <w:szCs w:val="18"/>
        </w:rPr>
        <w:t>: május 19.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7395</wp:posOffset>
            </wp:positionH>
            <wp:positionV relativeFrom="paragraph">
              <wp:posOffset>55880</wp:posOffset>
            </wp:positionV>
            <wp:extent cx="600075" cy="600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hd w:fill="CCCCCC" w:val="clear"/>
        <w:jc w:val="center"/>
        <w:rPr/>
      </w:pPr>
      <w:r>
        <w:rPr>
          <w:sz w:val="18"/>
          <w:szCs w:val="18"/>
        </w:rPr>
        <w:t>TANULMÁNYI VERSENYE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ővárosi gitár verse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ANY FOKOZAT</w:t>
      </w:r>
    </w:p>
    <w:p>
      <w:pPr>
        <w:pStyle w:val="Normal"/>
        <w:jc w:val="center"/>
        <w:rPr/>
      </w:pPr>
      <w:r>
        <w:rPr>
          <w:sz w:val="18"/>
          <w:szCs w:val="18"/>
        </w:rPr>
        <w:t>Nagy Málna 5. b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ZÜST FOKOZA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csenya Liza 5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jháziné Gyöngyössy Beatrix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Kazinczy Szépkiejtési Verseny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-6. évfolya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/>
      </w:pPr>
      <w:r>
        <w:rPr>
          <w:sz w:val="18"/>
          <w:szCs w:val="18"/>
        </w:rPr>
        <w:t>Nagy Málna 5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Barát Ildikó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szavalóverseny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-2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Lukács Fanni 2.b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Ágfalvai Mihályné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-4. évfolyam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Hardi Eszter 4.a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Szalai Lászlóné</w:t>
      </w:r>
    </w:p>
    <w:p>
      <w:pPr>
        <w:pStyle w:val="Normal"/>
        <w:ind w:left="5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-6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Pető Levente 5.b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Barát Ildikó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Machalik Krisztina 6.c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ind w:left="57" w:hanging="0"/>
        <w:jc w:val="center"/>
        <w:rPr/>
      </w:pPr>
      <w:r>
        <w:rPr>
          <w:i/>
          <w:sz w:val="18"/>
          <w:szCs w:val="18"/>
        </w:rPr>
        <w:t>Bernhardtné Rácz Mári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7-8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Kotricz Kinga 7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ok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mási Klár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rnhardtné Rácz Mári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Csordás Balázs 7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rnhardtné Rácz Mári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erületi prózamondó verseny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-4. évfolyam</w:t>
      </w:r>
    </w:p>
    <w:p>
      <w:pPr>
        <w:pStyle w:val="Normal"/>
        <w:ind w:left="57" w:hanging="0"/>
        <w:jc w:val="center"/>
        <w:rPr/>
      </w:pPr>
      <w:r>
        <w:rPr>
          <w:b/>
          <w:sz w:val="18"/>
          <w:szCs w:val="18"/>
        </w:rPr>
        <w:t>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Kokas Márton 3.a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Duruczné Szabó Mári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7" w:hanging="0"/>
        <w:jc w:val="center"/>
        <w:rPr/>
      </w:pPr>
      <w:r>
        <w:rPr>
          <w:b/>
          <w:bCs/>
          <w:sz w:val="18"/>
          <w:szCs w:val="18"/>
        </w:rPr>
        <w:t>Simonyi Zsigmond Kerületi  helyesírási verseny</w:t>
      </w:r>
    </w:p>
    <w:p>
      <w:pPr>
        <w:pStyle w:val="Normal"/>
        <w:ind w:left="57" w:hanging="0"/>
        <w:jc w:val="center"/>
        <w:rPr/>
      </w:pPr>
      <w:r>
        <w:rPr>
          <w:b/>
          <w:bCs/>
          <w:sz w:val="18"/>
          <w:szCs w:val="18"/>
        </w:rPr>
        <w:t>II. hely</w:t>
      </w:r>
    </w:p>
    <w:p>
      <w:pPr>
        <w:pStyle w:val="Normal"/>
        <w:ind w:left="57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Szalai Ádám 5.b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Barát Ildikó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Machalik Krisztina 6.c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Nagy Vanda 7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rnhardtné Rácz Mária</w:t>
      </w:r>
    </w:p>
    <w:p>
      <w:pPr>
        <w:pStyle w:val="Normal"/>
        <w:ind w:left="5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Csillag Dániel 8.b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Fatalin Gabriell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történelem verseny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adinszky Réka 6.a, Csató Viktória 6.c, Machalik Krisztina 6.c, Csordás Balázs 7.a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Almási Klár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y Endre Gimnázium történelmi vetélkedőj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hely</w:t>
      </w:r>
    </w:p>
    <w:p>
      <w:pPr>
        <w:pStyle w:val="Normal"/>
        <w:jc w:val="center"/>
        <w:rPr/>
      </w:pPr>
      <w:r>
        <w:rPr>
          <w:sz w:val="18"/>
          <w:szCs w:val="18"/>
        </w:rPr>
        <w:t>Vona Viktória 8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Fatalin Gabriell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erületi könyvtárhasználati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Machalik Krisztina 6.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Badinszky  Réka 6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lazsánné Moldván Mónika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8350</wp:posOffset>
            </wp:positionH>
            <wp:positionV relativeFrom="paragraph">
              <wp:posOffset>178435</wp:posOffset>
            </wp:positionV>
            <wp:extent cx="582295" cy="5289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alapműveleti matematika verseny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hely</w:t>
      </w:r>
    </w:p>
    <w:p>
      <w:pPr>
        <w:pStyle w:val="Normal"/>
        <w:ind w:left="57" w:hanging="0"/>
        <w:jc w:val="center"/>
        <w:rPr/>
      </w:pPr>
      <w:r>
        <w:rPr>
          <w:sz w:val="18"/>
          <w:szCs w:val="18"/>
        </w:rPr>
        <w:t>Machalik Krisztina 6.c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Kádár Rit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matematika verseny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Machalik Krisztina 6.c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Kádár Rit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rga Tamás matematika verse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kolai fordul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Gyenis Péter 7.b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Kádár Ri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Kerületi technika verseny</w:t>
      </w:r>
    </w:p>
    <w:p>
      <w:pPr>
        <w:pStyle w:val="Normal"/>
        <w:ind w:left="57" w:hanging="0"/>
        <w:jc w:val="center"/>
        <w:rPr/>
      </w:pPr>
      <w:r>
        <w:rPr>
          <w:b/>
          <w:sz w:val="18"/>
          <w:szCs w:val="18"/>
        </w:rPr>
        <w:t>VII. hely</w:t>
      </w:r>
    </w:p>
    <w:p>
      <w:pPr>
        <w:pStyle w:val="Normal"/>
        <w:jc w:val="both"/>
        <w:rPr/>
      </w:pPr>
      <w:r>
        <w:rPr>
          <w:sz w:val="18"/>
          <w:szCs w:val="18"/>
        </w:rPr>
        <w:t>Budavári Dávid 7.b, Gyenis Péter 7.b, Fodor Bence 7.b, Vadászi Gábor 7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Nagy Jánosné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erületi Informatika Alkalmazó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nulmányi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mplexII. kategór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szövegszerkesztés+grafika+táblázatkezelés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llár Sándor 7.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mplexI. kategór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zövegszerkesztés+grafik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ajtár Tilla 5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er Point kategór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X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lnai Andrea 7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akóné Bartolák Ildikó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evesy György Országos Kémiaverse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forduló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Kollár Sándor 7.a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Budavári Dávid 7.b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Rigler Andrásné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5480</wp:posOffset>
            </wp:positionH>
            <wp:positionV relativeFrom="paragraph">
              <wp:posOffset>90805</wp:posOffset>
            </wp:positionV>
            <wp:extent cx="742950" cy="742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napi versírópályáz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imon Magdolna 4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Szakács Irén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Eötvös napi LOGÓ tervező pályáz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chaffer Márk 4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engyel Dániel 4.b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Vadász Anit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ikriszt Anna 2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Bardócziné Csetneki Anik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CCCCC" w:val="clear"/>
        <w:jc w:val="center"/>
        <w:rPr>
          <w:sz w:val="18"/>
          <w:szCs w:val="18"/>
        </w:rPr>
      </w:pPr>
      <w:r>
        <w:rPr>
          <w:sz w:val="18"/>
          <w:szCs w:val="18"/>
        </w:rPr>
        <w:t>SPOR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mzetközi úszóverse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sztr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50 m gyors </w:t>
      </w:r>
      <w:r>
        <w:rPr>
          <w:rStyle w:val="StrongEmphasis"/>
          <w:sz w:val="18"/>
          <w:szCs w:val="18"/>
        </w:rPr>
        <w:t>I. hely</w:t>
      </w:r>
      <w:r>
        <w:rPr>
          <w:rStyle w:val="StrongEmphasis"/>
          <w:b w:val="false"/>
          <w:sz w:val="18"/>
          <w:szCs w:val="18"/>
        </w:rPr>
        <w:t>;</w:t>
      </w:r>
      <w:r>
        <w:rPr>
          <w:rStyle w:val="StrongEmphasis"/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50 m pillangó </w:t>
      </w:r>
      <w:r>
        <w:rPr>
          <w:rStyle w:val="StrongEmphasis"/>
          <w:sz w:val="18"/>
          <w:szCs w:val="18"/>
        </w:rPr>
        <w:t>I. hely</w:t>
      </w:r>
      <w:r>
        <w:rPr>
          <w:rStyle w:val="StrongEmphasis"/>
          <w:b w:val="false"/>
          <w:sz w:val="18"/>
          <w:szCs w:val="18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200 m gyors </w:t>
      </w:r>
      <w:r>
        <w:rPr>
          <w:rStyle w:val="StrongEmphasis"/>
          <w:sz w:val="18"/>
          <w:szCs w:val="18"/>
        </w:rPr>
        <w:t>I. hely</w:t>
      </w:r>
      <w:r>
        <w:rPr>
          <w:rStyle w:val="StrongEmphasis"/>
          <w:b w:val="false"/>
          <w:sz w:val="18"/>
          <w:szCs w:val="18"/>
        </w:rPr>
        <w:t>;</w:t>
      </w:r>
      <w:r>
        <w:rPr>
          <w:rStyle w:val="StrongEmphasis"/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50 m hát </w:t>
      </w:r>
      <w:r>
        <w:rPr>
          <w:rStyle w:val="StrongEmphasis"/>
          <w:sz w:val="18"/>
          <w:szCs w:val="18"/>
        </w:rPr>
        <w:t>II. hely</w:t>
      </w:r>
      <w:r>
        <w:rPr>
          <w:rStyle w:val="StrongEmphasis"/>
          <w:b w:val="false"/>
          <w:sz w:val="18"/>
          <w:szCs w:val="18"/>
        </w:rPr>
        <w:t xml:space="preserve">; </w:t>
      </w:r>
      <w:r>
        <w:rPr>
          <w:sz w:val="18"/>
          <w:szCs w:val="18"/>
        </w:rPr>
        <w:t xml:space="preserve">100 m vegyes </w:t>
      </w:r>
      <w:r>
        <w:rPr>
          <w:rStyle w:val="StrongEmphasis"/>
          <w:sz w:val="18"/>
          <w:szCs w:val="18"/>
        </w:rPr>
        <w:t>II. hely</w:t>
      </w:r>
      <w:r>
        <w:rPr>
          <w:rStyle w:val="StrongEmphasis"/>
          <w:b w:val="false"/>
          <w:sz w:val="18"/>
          <w:szCs w:val="18"/>
        </w:rPr>
        <w:t xml:space="preserve">; </w:t>
      </w:r>
      <w:r>
        <w:rPr>
          <w:sz w:val="18"/>
          <w:szCs w:val="18"/>
        </w:rPr>
        <w:t xml:space="preserve">50 m mell </w:t>
      </w:r>
      <w:r>
        <w:rPr>
          <w:rStyle w:val="StrongEmphasis"/>
          <w:sz w:val="18"/>
          <w:szCs w:val="18"/>
        </w:rPr>
        <w:t>V. hely</w:t>
      </w:r>
    </w:p>
    <w:p>
      <w:pPr>
        <w:pStyle w:val="Normal"/>
        <w:jc w:val="center"/>
        <w:rPr/>
      </w:pPr>
      <w:r>
        <w:rPr>
          <w:sz w:val="18"/>
          <w:szCs w:val="18"/>
        </w:rPr>
        <w:t>Pintér Dániel 4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szágos Floorball Diákolimpia Döntő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örökbálint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. korcsoport</w: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I. hely</w: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Eötvös József Általános Iskola "A"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urai Alexandra 6.c, Galambos Eszter 2.a, Gyarmati Réka 2.a, Király Fanni 2.a</w: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Eötvös József Általános Iskola "B"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rsang Szilvia 2.a, Geiger Boglárka 2.a, Judák Anna 2.a, Madarász Fióna 2.a, Szikriszt Anna 2.a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I. korcsoport</w: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II. hely</w: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Eötvös József Általános Iskol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somár Tünde 5.b, Fülöp Krisztina 3.b, Kajtár Tilla 5.b, Magyarosy Lilla 5.b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II. korcsoport</w: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V-VI. hely</w: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Eötvös József Általános Iskol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somár Tünde 5.b, Németh Nikolett 5.b, Mádi Laura 5.b, Pecsenya Liza 5.b, Tóth Kata 5.b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V. korcsoport</w: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IV. hely</w: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Eötvös József Általános Iskol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ta Brigitta 7.b, Benyó Fruzsina 7.b, Fülöp Eszter 7.b, Márton Tímea 7.b, Lőrincz Veronika 7.b, Lovas Mónika 7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Cseh Gábor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neszánsz Kupa Eger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II. korcsoport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Eötvös</w:t>
      </w:r>
      <w:r>
        <w:rPr>
          <w:rStyle w:val="StrongEmphasis"/>
          <w:sz w:val="18"/>
          <w:szCs w:val="18"/>
        </w:rPr>
        <w:t xml:space="preserve"> József Általános Iskola</w:t>
      </w:r>
      <w:r>
        <w:rPr>
          <w:b/>
          <w:sz w:val="18"/>
          <w:szCs w:val="18"/>
        </w:rPr>
        <w:t xml:space="preserve"> „A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kács Barbara 2.b, Takács Brigitta 2.b, Szikriszt Anna 2.a, Farsang Szilvia 2.a, Madarász Fióna 2.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hely</w: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Eötvös József Általános Iskola "B"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urai Alexandra 2.a, Judák Anna 2.a, Geiger Boglárka 2.a, Galambos Eszter 2.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irály Fanni 2.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II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hely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Eötvös József Általános Iskola "B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csenya Liza 5.b, Németh Nikolett 5.b, Mádi Laura 5.b, Gyenis Petra 5.b, Major Evelin 5.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hely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Eötvös József Általános Iskola "B"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Kajtár Tilla 5.b, Kis Katica 5.a, Magyarossy Lilla 5.b, Prés Cintia 5.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ücs Rebeka 5.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V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Eötvös József Általános Iskola "A"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nkes Anna, Kovács Réka, Pecsenya Liza 5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hely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Eötvös József Általános Iskola "B"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ta Brigitta 7.b, Benyó Fruzsina 7.b, Lovas Mónika 7.b, Lőrincz Veronika 7.b, Márton Tímea 7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Cseh Gábor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mezei futóverseny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II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both"/>
        <w:rPr/>
      </w:pPr>
      <w:r>
        <w:rPr>
          <w:sz w:val="18"/>
          <w:szCs w:val="18"/>
        </w:rPr>
        <w:t>Burai Enikő 6.c, Lakner Alexandra 6.c, Norandt Nikoletta 6.c, Király Noémi 6.c, Horabik Adél 6.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Pelyva Judit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napközis váltó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 évfolya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eredás Botond 2.a, Heimberger Dávid 2.a, Horváth Márk 2.a, Kozma Richárd 2.a, Gyarmati Réka 2.a, Judák Anna 2.a, Galambos Eszter 2.a, Király Fanni 2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Dr. Erdei Lászlóné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kács Barbara 2.b, Takács Brigitta 2.b, Kempf Norbert 2.b, Gaál Zoltán 2.b, Vasas Gábor 2.b, Bata Krisztián 2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ós-Tamás Zoltánné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3. évfolya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ovonyecz Krisztián 3.a, Kúti Gergely 3.a, Dombos Dániel 3.a, Bakó Ignác 3.a, Kempf Amanda 3.a, Veres Dóra 3.a, Komarovszky Zsófia 3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lnár Márt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zefcsik Ferenc 3.b, Lólé Zoltán 3.b, Fazekas Dzsenifer 3.b, Fülöp Krisztina 3.b, Juhász Csilla 3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lnár Andre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 évfolya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chalik Regina 1.b, Berecz Adrienn 1.b, Csobaji Nóra 1.b, Mujzer Bettina 1.b, Kovács Lili 1.b, Handó Márk 1.b, Nagy Richárd 1.b, Pollák Dávid 1.b, Mecseki László 1.a, Komdzát Boglárka 1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ok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áspár Zoltánné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eiland Ildikó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. évfolyam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irágh Renátó 4.b, Farmosi Krisztián 4.b, Bekk Márk 4.b, Berecz Nóra 4.b, Willy Dóra 4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lyva Judit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bán Emília 4.a, Hardi Eszter 4.a Schaffer Daniella 4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ágó Andrásné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ajda Zoltán 5.b, Fehér Dávid 5.b, Machalik Marcell 5.b, Dócs András 5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Cseh Gábor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UPA AZ EÖTVÖSÉ!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4375</wp:posOffset>
            </wp:positionH>
            <wp:positionV relativeFrom="paragraph">
              <wp:posOffset>39370</wp:posOffset>
            </wp:positionV>
            <wp:extent cx="595630" cy="6610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skolánk kosárlabda csapatának honlapja:</w:t>
      </w:r>
    </w:p>
    <w:p>
      <w:pPr>
        <w:pStyle w:val="Normal"/>
        <w:jc w:val="center"/>
        <w:rPr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http://www.eotvosbc.extra.h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észítette: Kollár Sándor 7.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A </w:t>
      </w:r>
      <w:r>
        <w:rPr>
          <w:rFonts w:cs="Bradley Hand ITC" w:ascii="Bradley Hand ITC" w:hAnsi="Bradley Hand ITC"/>
          <w:b/>
          <w:sz w:val="16"/>
          <w:szCs w:val="16"/>
        </w:rPr>
        <w:t>HÍRLEVELE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iadj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z Eötvös József Általános Iskola igazgatója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serhátiné Gémesi Gyöngyi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Szerkesztette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Bakóné Bartolák Ildik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sz w:val="16"/>
          <w:szCs w:val="16"/>
        </w:rPr>
        <w:t></w:t>
      </w:r>
      <w:r>
        <w:rPr>
          <w:sz w:val="16"/>
          <w:szCs w:val="16"/>
        </w:rPr>
        <w:t>: 1131 Budapest, Futár u.18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>: 349-11-0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-mail: futar18@freemail.hu</w:t>
      </w:r>
    </w:p>
    <w:p>
      <w:pPr>
        <w:pStyle w:val="Normal"/>
        <w:jc w:val="center"/>
        <w:rPr>
          <w:vanish/>
        </w:rPr>
      </w:pPr>
      <w:r>
        <w:rPr>
          <w:sz w:val="16"/>
          <w:szCs w:val="16"/>
        </w:rPr>
        <w:t>http://eotvosj-bp.uw.hu</w:t>
      </w:r>
      <w:bookmarkStart w:id="0" w:name="_PictureBullets"/>
      <w:bookmarkEnd w:id="0"/>
    </w:p>
    <w:sectPr>
      <w:headerReference w:type="even" r:id="rId11"/>
      <w:headerReference w:type="default" r:id="rId12"/>
      <w:type w:val="nextPage"/>
      <w:pgSz w:w="11906" w:h="16838"/>
      <w:pgMar w:left="567" w:right="567" w:gutter="0" w:header="709" w:top="765" w:footer="0" w:bottom="663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caps/>
        <w:sz w:val="18"/>
        <w:szCs w:val="18"/>
      </w:rPr>
    </w:pPr>
    <w:r>
      <w:rPr>
        <w:caps/>
        <w:sz w:val="18"/>
        <w:szCs w:val="18"/>
      </w:rPr>
      <w:t>Eötvös József Általános Iskola</w:t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rPr>
        <w:sz w:val="18"/>
        <w:szCs w:val="18"/>
      </w:rPr>
    </w:pPr>
    <w:r>
      <w:rPr>
        <w:sz w:val="18"/>
        <w:szCs w:val="18"/>
      </w:rPr>
      <w:t>MINŐSÉGI OKTATÁSI-NEVELÉSI INTÉZMÉNY</w:t>
      <w:tab/>
      <w:tab/>
      <w:tab/>
      <w:tab/>
      <w:tab/>
      <w:t xml:space="preserve">          4. Évf. 1. Szám 2008. ápril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caps/>
        <w:sz w:val="18"/>
        <w:szCs w:val="18"/>
      </w:rPr>
    </w:pPr>
    <w:r>
      <w:rPr>
        <w:caps/>
        <w:sz w:val="18"/>
        <w:szCs w:val="18"/>
      </w:rPr>
      <w:t>Eötvös József Általános Iskola</w:t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rPr>
        <w:sz w:val="18"/>
        <w:szCs w:val="18"/>
      </w:rPr>
    </w:pPr>
    <w:r>
      <w:rPr>
        <w:sz w:val="18"/>
        <w:szCs w:val="18"/>
      </w:rPr>
      <w:t>MINŐSÉGI OKTATÁSI-NEVELÉSI INTÉZMÉNY</w:t>
      <w:tab/>
      <w:tab/>
      <w:tab/>
      <w:tab/>
      <w:tab/>
      <w:t xml:space="preserve">          4. Évf. 1. Szám 2008. ápril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sz w:val="48"/>
      <w:szCs w:val="4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gi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http://www.eotvosbc.extra.h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39:00Z</dcterms:created>
  <dc:creator>Munkák</dc:creator>
  <dc:description/>
  <dc:language>en-US</dc:language>
  <cp:lastModifiedBy>Csaba</cp:lastModifiedBy>
  <cp:lastPrinted>2008-05-07T13:34:00Z</cp:lastPrinted>
  <dcterms:modified xsi:type="dcterms:W3CDTF">2011-03-06T10:39:00Z</dcterms:modified>
  <cp:revision>2</cp:revision>
  <dc:subject/>
  <dc:title>HÍRLEVÉL</dc:title>
</cp:coreProperties>
</file>