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before="120" w:after="0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81610</wp:posOffset>
            </wp:positionV>
            <wp:extent cx="819150" cy="790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3515</wp:posOffset>
            </wp:positionV>
            <wp:extent cx="673100" cy="693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első továbbképzé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május 02. (szerda)</w:t>
      </w:r>
    </w:p>
    <w:p>
      <w:pPr>
        <w:pStyle w:val="Normal"/>
        <w:jc w:val="center"/>
        <w:rPr/>
      </w:pPr>
      <w:r>
        <w:rPr>
          <w:sz w:val="18"/>
          <w:szCs w:val="18"/>
        </w:rPr>
        <w:t>Tanítás nélküli munkanap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zivárvány Jótékonysági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apítványi Bál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május 04. (péntek) 19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azgatói fogadóóra</w:t>
      </w:r>
    </w:p>
    <w:p>
      <w:pPr>
        <w:pStyle w:val="Normal"/>
        <w:jc w:val="center"/>
        <w:rPr/>
      </w:pPr>
      <w:r>
        <w:rPr>
          <w:sz w:val="18"/>
          <w:szCs w:val="18"/>
        </w:rPr>
        <w:t>2007. május 07. 18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/>
      </w:pPr>
      <w:r>
        <w:rPr>
          <w:sz w:val="18"/>
          <w:szCs w:val="18"/>
        </w:rPr>
        <w:t>Minden héten kedden 10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1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1. évfolyam - 2007. május 07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2. évfolyam - 2007. május 08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3. évfolyam - 2007. május 09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4. évfolyam - 2007. május 10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5. évfolyam - 2007. május 07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6. évfolyam - 2007. május 08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7. évfolyam - 2007. május 09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8. évfolyam - 2007. május 1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ó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  <w:u w:val="single"/>
          <w:vertAlign w:val="superscript"/>
        </w:rPr>
      </w:pPr>
      <w:r>
        <w:rPr>
          <w:rStyle w:val="Emphasis"/>
          <w:bCs/>
          <w:i w:val="false"/>
          <w:sz w:val="18"/>
          <w:szCs w:val="18"/>
        </w:rPr>
        <w:t>2007. május 14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Írásbeli házi vizsga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május 16. – magyar nyelvtan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május 17. – matematika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június 04-05. – irodalom szóbeli (7-8. évfolyam), informatika (8. évfolyam)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DÖK-nap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június 12. (alsó tagozat)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június 13. (felső tagozat)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ulmányi kirándulás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7. június 12. (felső tagozat)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június 13. (alsó tagozat)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allagá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június 15. 16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évzáró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7. június 15. 18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rFonts w:ascii="Wingdings" w:hAnsi="Wingdings" w:cs="Wingding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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Ebédbefizetési rend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07. 06. 01 – 06. 15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7. május 08. (alsó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7. május 09. (felső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május 14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NULMÁNYI VERSENY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Kazinczy Szépkiejtési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tricz Kinga 6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5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éczi Dóra 5.c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-8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gyeri Márton 8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mes Noémi 8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óka Henriett 8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mási Klár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Kazinczy Szépkiejtési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tricz Kinga 6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Almási Klá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szavaló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kas Márton 2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uczné Szabó Má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ukács Fanni 2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Ágfalvai Mihályné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ócs Tamás 2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Adrien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-4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Nagy Málna 4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Zoltán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rdi Eszter 3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bán Emília 3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elkészítő tanár: Szalai Lászlóné 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olnár Zsombor 6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ál Jennifer 5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rád András 6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 Bernhardtné Rácz Már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szavalóverseny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kas Márton 2.a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Nagy Málna 4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Zoltánné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olnár Zsombor  6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 Bernhardtné Rácz Mária</w:t>
      </w:r>
    </w:p>
    <w:p>
      <w:pPr>
        <w:pStyle w:val="Normal"/>
        <w:ind w:left="57" w:hanging="0"/>
        <w:jc w:val="center"/>
        <w:rPr/>
      </w:pPr>
      <w:r>
        <w:rPr>
          <w:b/>
          <w:bCs/>
          <w:i/>
          <w:sz w:val="18"/>
          <w:szCs w:val="18"/>
        </w:rPr>
        <w:t>V</w:t>
      </w:r>
      <w:r>
        <w:rPr>
          <w:b/>
          <w:bCs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abó Nóra 8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kolai prózamondó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/>
      </w:pPr>
      <w:r>
        <w:rPr>
          <w:sz w:val="18"/>
          <w:szCs w:val="18"/>
        </w:rPr>
        <w:t>Kokas Márton 2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Gyarmati Réka 1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dócziné Csetneki Anikó</w:t>
      </w:r>
    </w:p>
    <w:p>
      <w:pPr>
        <w:pStyle w:val="Normal"/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Horváth Kristóf 2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5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tricz Kinga 6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ntai László 5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Barát Ildik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dinszky Réka 5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 Barát Ildikó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ületi prózamondó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kas Márton 2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uruczné Szabó Mária</w:t>
      </w:r>
    </w:p>
    <w:p>
      <w:pPr>
        <w:pStyle w:val="Normal"/>
        <w:ind w:left="57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5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 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ületi Szent László verseny</w:t>
      </w:r>
    </w:p>
    <w:p>
      <w:pPr>
        <w:pStyle w:val="Normal"/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Blazsán Dóra 6.a - Csordás Balázs 6.a</w:t>
      </w:r>
    </w:p>
    <w:p>
      <w:pPr>
        <w:pStyle w:val="Normal"/>
        <w:ind w:left="57" w:hanging="0"/>
        <w:jc w:val="both"/>
        <w:rPr>
          <w:sz w:val="18"/>
          <w:szCs w:val="18"/>
        </w:rPr>
      </w:pPr>
      <w:r>
        <w:rPr>
          <w:sz w:val="18"/>
          <w:szCs w:val="18"/>
        </w:rPr>
        <w:t>Grád András 6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Kerületi „Nyelvünkben élünk” 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/>
      </w:pPr>
      <w:r>
        <w:rPr>
          <w:sz w:val="18"/>
          <w:szCs w:val="18"/>
        </w:rPr>
        <w:t>Vona Viktóri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7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Fatalin Gabriell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kolai helyesírási 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2. évfolya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hel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marovszky Zsófia 2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rga Noémi 2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Gáspár Adrien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ncsik Laura 2.a</w:t>
      </w:r>
    </w:p>
    <w:p>
      <w:pPr>
        <w:pStyle w:val="Normal"/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kas Márton 2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ind w:left="57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évfolya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hely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chäffer Daniella 3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Szalai Lászlóné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Berecz Nóra 3.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hel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Kiss Balázs 3.b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i/>
          <w:sz w:val="18"/>
          <w:szCs w:val="18"/>
        </w:rPr>
        <w:t>Felkészítő tanár: Solymosi Andrásné</w:t>
      </w:r>
    </w:p>
    <w:p>
      <w:pPr>
        <w:pStyle w:val="Normal"/>
        <w:ind w:left="57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évfolyam</w:t>
      </w:r>
    </w:p>
    <w:p>
      <w:pPr>
        <w:pStyle w:val="Normal"/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is Katalin 4.a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Pecsenya Liza 4.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ántha Loretta 4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yőri Beáta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ületi  helyesírási verseny</w:t>
      </w:r>
    </w:p>
    <w:p>
      <w:pPr>
        <w:pStyle w:val="Normal"/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. hely</w:t>
      </w:r>
    </w:p>
    <w:p>
      <w:pPr>
        <w:pStyle w:val="Normal"/>
        <w:ind w:left="57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Kis Katalin 4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yőri Beáta</w:t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rajzverseny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/>
      </w:pPr>
      <w:r>
        <w:rPr>
          <w:sz w:val="18"/>
          <w:szCs w:val="18"/>
        </w:rPr>
        <w:t>Koncsik Laura 2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Molnár Márta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Juhász Csilla 2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Vadász An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rajzverseny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Csiki Norbert 8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Varga Jánosné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erületi Informatika Alkalmazó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nulmány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fikaI. kategória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varrete Sá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mplexI. kategó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zövegszerkesztés+grafik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6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kóné Bartolák Ildikó</w:t>
      </w:r>
    </w:p>
    <w:p>
      <w:pPr>
        <w:pStyle w:val="Normal"/>
        <w:ind w:left="57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rületi angol szóbeli versen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ódi barbar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vács Botond 8.c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elkészítő tanár: Szekeres Szilvia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mori angol  versmond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olnár Zsombor 6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Koszna Nór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polgárvédelmi akadály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Molnár Zsombor 6.a .- Schäffer Zsolt 6.a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Filep Dávid 6.a - Grád András 6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Ábrahám András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Poór Teréz természetismereti emlék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5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Ábrahám András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Kaán Károly  szaktárgy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Sándor Bálint 5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Karácson Károlyné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loorbal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p-i diákolimpia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szágos diákolimpia döntő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ger Kup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hely, VI. hel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korcsoportos  lányok csapata:</w:t>
      </w:r>
    </w:p>
    <w:p>
      <w:pPr>
        <w:pStyle w:val="Normal"/>
        <w:jc w:val="both"/>
        <w:rPr/>
      </w:pPr>
      <w:r>
        <w:rPr>
          <w:sz w:val="18"/>
          <w:szCs w:val="18"/>
        </w:rPr>
        <w:t>Bata Brigitta 6.b - Benyó Fruzsina 6.b - Fülöp Eszter 6.b - Lovas Mónika 6.b - Simon Barbara 6.b – Gyetvai Szabina 5.a – Tóth Kata 4.b – Pecsenya Liza 4.b – Csomár Tünde 4.b – Németh Nikolett 4.b – Gyenis Petra 4.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ger Kup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os lányok csapa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nkes Anna 8.c - Kovács Réka 8.c - Sándorovszky Fanni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ger Kup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os lányok csapata:</w:t>
      </w:r>
    </w:p>
    <w:p>
      <w:pPr>
        <w:pStyle w:val="Normal"/>
        <w:jc w:val="both"/>
        <w:rPr/>
      </w:pPr>
      <w:r>
        <w:rPr>
          <w:sz w:val="18"/>
          <w:szCs w:val="18"/>
        </w:rPr>
        <w:t>Kis Judit 8.b – Nemes Noémi 8.b – Paróczay Beatrix 8.b – Homonnai Anikó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p-i diákolimpia selejtező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hely</w:t>
      </w:r>
    </w:p>
    <w:p>
      <w:pPr>
        <w:pStyle w:val="Normal"/>
        <w:jc w:val="center"/>
        <w:rPr/>
      </w:pPr>
      <w:r>
        <w:rPr>
          <w:sz w:val="18"/>
          <w:szCs w:val="18"/>
        </w:rPr>
        <w:t>III. korcsoportos  fiúk csapat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allejos Dominique 5.a – Virágh Attila 5.a – Nagy Krisztián 5.b – Hornyák Ádám 5.b – Győri Zoltán 5.b – Róth Erik 5.b – Vadászi Gábor 6.b – Schäffer Zsolt 6.a – Filep Dávid 6.a – Darvas Tamás 7.c – Bohn Zsolt 7.c 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p-i diákolimpia selejtező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os  fiúk csapa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gy Márk 8.c – Lovas Ádám 8.c – Pálmai Zsolt 8.c  - Gáll Patrik 8.c – Bui Gábor 8.c – Hetei Zsolt 8.c Balogh Zoltán 8.c – Csizmadia Zoltán 8.c – Nagy László 8.b – Kovács Norbert 7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teremlabdarúgó to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mpó Kup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II. korcsoport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allejos Dominique 5.a – Elsik Renátó 7.c - Bohn Zsolt 7.c – Virágh Attila 5.a – Nagy Krisztián 5.b – Grád András 6.a -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V. korcsoport</w:t>
      </w:r>
    </w:p>
    <w:p>
      <w:pPr>
        <w:pStyle w:val="Normal"/>
        <w:jc w:val="both"/>
        <w:rPr/>
      </w:pPr>
      <w:r>
        <w:rPr>
          <w:sz w:val="18"/>
          <w:szCs w:val="18"/>
        </w:rPr>
        <w:t>Balogh Zoltán 8.c – Farkas Dávid 8.b – Fekete Lajos 8.c – Nagy László 8.b – Lovas Ádám 8.c – Balázs Ádám 7.c - Kovács Norbert 7.b – Nagy Márk 8.c – Szalai János 8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ostori Tamá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mezei futóverse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korcsoportos lány egyé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zekas Dzsenifer 2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korcsoportos lányok csapa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I</w:t>
      </w:r>
      <w:r>
        <w:rPr>
          <w:b/>
          <w:sz w:val="18"/>
          <w:szCs w:val="18"/>
        </w:rPr>
        <w:t>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ülöp Krisztina 2.b. – Fazekas Dzsenifer 2.b – Galambos Eszter 1.a  – Burai Alexandra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korcsoportos fiú egyé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sik Renátó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korcsoportos lányok csapa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ülöp Eszter 6.b – Burai Enikő 5.c – Horabik Adél 5.c – Máhr Alexandra 6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V. korcsoportos lány egyéni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zsák Vanda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os lányok csapa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zsák Vanda 8.b – Laklóth Dóra 8.b – Homonnai Anikó 8.b – Kis Judit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os fiú egyén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ovas Ádám 8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stnevelés Munkaközösség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dapesti úszóverse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 korcsoportos fi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0 m-es gyors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0 m-es hát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ntér Dániel 3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úszóku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apat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1218565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http://eotvosj-bp.uw.hu</w:t>
      </w:r>
      <w:bookmarkStart w:id="0" w:name="_PictureBullets"/>
      <w:bookmarkEnd w:id="0"/>
    </w:p>
    <w:sectPr>
      <w:headerReference w:type="even" r:id="rId7"/>
      <w:headerReference w:type="default" r:id="rId8"/>
      <w:type w:val="nextPage"/>
      <w:pgSz w:w="11906" w:h="16838"/>
      <w:pgMar w:left="567" w:right="567" w:gutter="0" w:header="709" w:top="765" w:footer="0" w:bottom="663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3. Évf. 1. Szám 2007. ápril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3. Évf. 1. Szám 2007. ápri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2:00Z</dcterms:created>
  <dc:creator>Munkák</dc:creator>
  <dc:description/>
  <dc:language>en-US</dc:language>
  <cp:lastModifiedBy>Csaba</cp:lastModifiedBy>
  <cp:lastPrinted>2007-04-13T10:34:00Z</cp:lastPrinted>
  <dcterms:modified xsi:type="dcterms:W3CDTF">2011-03-06T10:42:00Z</dcterms:modified>
  <cp:revision>2</cp:revision>
  <dc:subject/>
  <dc:title>HÍRLEVÉL</dc:title>
</cp:coreProperties>
</file>